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  <w:gridCol w:w="230"/>
        <w:gridCol w:w="3073"/>
      </w:tblGrid>
      <w:tr>
        <w:trPr/>
        <w:tc>
          <w:tcPr>
            <w:tcW w:w="8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47"/>
                <w:szCs w:val="47"/>
              </w:rPr>
            </w:pPr>
            <w:r>
              <w:rPr>
                <w:rFonts w:cs="Calibri" w:ascii="Calibri" w:hAnsi="Calibri"/>
                <w:sz w:val="47"/>
                <w:szCs w:val="47"/>
              </w:rPr>
              <w:t>Datové schránky</w:t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V souvislosti s účinností zákona č. 300/2008 o elektronických úkonech a autorizované konverzi dokumentů se kontaktní místo veřejné správy stává prostředníkem mezi občanem a informačním systémem datových schránek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31"/>
                <w:szCs w:val="31"/>
              </w:rPr>
            </w:pPr>
            <w:r>
              <w:rPr>
                <w:rFonts w:cs="Arial" w:ascii="Calibri" w:hAnsi="Calibri"/>
                <w:color w:val="333333"/>
                <w:sz w:val="31"/>
                <w:szCs w:val="31"/>
              </w:rPr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sz w:val="23"/>
                <w:szCs w:val="23"/>
              </w:rPr>
              <w:t xml:space="preserve">Obecné podmínky u agend datových schránek </w:t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Při jakémkoliv podání v souvislosti s ISDS musí žadatel předložit platný doklad totožnosti. Zastupuje-li žadatel jinou osobu, musí být touto osobou zplnomocněn na základě plné moci, která je sepsána za tímto účelem a je notářsky ověřená. </w:t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V případě, že je zřizována datová schránku pro právnickou osobu na žádost je nutné navíc k žádosti doložit jmenovací dekret, usnesení valné hromady, či jakýkoliv jiný dokument, který určuje danou osobu jako jednatele či statutární orgán za danou právnickou osobu. I tento dokument musí být úředně ověřen. </w:t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Všechny přiložené dokumenty k žádosti jsou konvertovány do elektronické podoby. Žádosti pak vždy spadají do správního řízení. Konverze je v těchto případech zdarma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31"/>
                <w:szCs w:val="31"/>
              </w:rPr>
            </w:pPr>
            <w:r>
              <w:rPr>
                <w:rFonts w:cs="Arial" w:ascii="Calibri" w:hAnsi="Calibri"/>
                <w:color w:val="333333"/>
                <w:sz w:val="31"/>
                <w:szCs w:val="31"/>
              </w:rPr>
            </w:r>
          </w:p>
          <w:p>
            <w:pPr>
              <w:pStyle w:val="Normlnweb"/>
              <w:jc w:val="both"/>
              <w:rPr>
                <w:rStyle w:val="StrongEmphasis"/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31"/>
                <w:szCs w:val="31"/>
              </w:rPr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sz w:val="23"/>
                <w:szCs w:val="23"/>
              </w:rPr>
              <w:t xml:space="preserve">Poplatky na kontaktních místech Czech POINT </w:t>
            </w:r>
          </w:p>
          <w:p>
            <w:pPr>
              <w:pStyle w:val="Normlnweb"/>
              <w:jc w:val="both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Činnosti v rámci informačního systému datových schránek jsou prováděny zdarma. Zpoplatněna je pouze autorizovaná konverze dokumentů na žádost a to 30,- Kč za stránku a opakované vydání přístupových údajů. Formulář žádosti o zneplatnění automaticky doplňuje výši poplatku, která je 200,- Kč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  <w:sz w:val="31"/>
                <w:szCs w:val="31"/>
              </w:rPr>
            </w:pPr>
            <w:r>
              <w:rPr>
                <w:rFonts w:cs="Arial" w:ascii="Calibri" w:hAnsi="Calibri"/>
                <w:b/>
                <w:color w:val="333333"/>
                <w:sz w:val="31"/>
                <w:szCs w:val="31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color w:val="333333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color w:val="333333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Agendy ISDS na Czech POIN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color w:val="333333"/>
                <w:sz w:val="31"/>
                <w:szCs w:val="31"/>
              </w:rPr>
            </w:pPr>
            <w:r>
              <w:rPr>
                <w:rFonts w:cs="Arial" w:ascii="Calibri" w:hAnsi="Calibri"/>
                <w:color w:val="333333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31"/>
                <w:szCs w:val="31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Žádost o zřízení datové schránk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Žádost o znepřístupnění datové schránky, která byla zřízena na žádso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Žádost o opětovné zpřístupnění datové schránk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Podání žádosti o zneplatnění přístupových údajů do datové schránky a vydání novýc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Vyřízení reklamace obdržení přístupových údajů a vydání nový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Žádost, aby datová schránka plnila funkci OV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Žádost, aby datová schránka neplnila funkci OV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Přidání pověřené osoby k přístupu do datové schránk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Oznámení o změně adresy, příjmení osob s přístupem do datové schránk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Zneplatnění přístupových údajů pověřené osoby (zrušení osoby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Povolení PO/PFO/FO dodávání dokumentů od PO/PFO/F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Calibri" w:hAnsi="Calibri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3"/>
                <w:szCs w:val="23"/>
              </w:rPr>
              <w:t xml:space="preserve">Zrušení PO/PFO/FO dodávání dokumentů od PO/PFO/FO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31"/>
                <w:szCs w:val="31"/>
              </w:rPr>
            </w:pPr>
            <w:r>
              <w:rPr>
                <w:rFonts w:cs="Arial" w:ascii="Calibri" w:hAnsi="Calibri"/>
                <w:color w:val="333333"/>
                <w:sz w:val="31"/>
                <w:szCs w:val="31"/>
              </w:rPr>
            </w:r>
          </w:p>
          <w:p>
            <w:pPr>
              <w:pStyle w:val="Normlnweb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Na Czech POINTu není možné zjistit stav doručení přístupových údajů prostřednictvím České pošty (kdy byly zaslány, či na jakou adresu). Informace tohoto typu je možné získat pouze na Infolince datových schránek. </w:t>
            </w:r>
          </w:p>
          <w:p>
            <w:pPr>
              <w:pStyle w:val="Normlnweb"/>
              <w:spacing w:before="120" w:after="12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Radk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rFonts w:cs="Arial" w:ascii="Arial" w:hAnsi="Arial"/>
                <w:color w:val="333333"/>
                <w:sz w:val="31"/>
                <w:szCs w:val="31"/>
              </w:rPr>
            </w:r>
          </w:p>
        </w:tc>
      </w:tr>
    </w:tbl>
    <w:p>
      <w:pPr>
        <w:pStyle w:val="Normlnweb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Veškeré informace k informačnímu systému datových schránek naleznete na </w:t>
      </w:r>
      <w:hyperlink r:id="rId3">
        <w:r>
          <w:rPr>
            <w:rStyle w:val="InternetLink"/>
            <w:rFonts w:cs="Arial" w:ascii="Calibri" w:hAnsi="Calibri"/>
            <w:b/>
            <w:sz w:val="23"/>
            <w:szCs w:val="23"/>
          </w:rPr>
          <w:t>www.datoveschranky.info</w:t>
        </w:r>
      </w:hyperlink>
      <w:r>
        <w:rPr>
          <w:rFonts w:cs="Arial" w:ascii="Calibri" w:hAnsi="Calibri"/>
          <w:b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000000"/>
      </w:pBdr>
      <w:spacing w:before="0" w:after="150"/>
      <w:outlineLvl w:val="0"/>
    </w:pPr>
    <w:rPr>
      <w:rFonts w:ascii="Arial" w:hAnsi="Arial" w:cs="Arial"/>
      <w:color w:val="00A9E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" w:after="15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A9E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20" w:after="120"/>
    </w:pPr>
    <w:rPr>
      <w:color w:val="333333"/>
      <w:sz w:val="18"/>
      <w:szCs w:val="18"/>
    </w:rPr>
  </w:style>
  <w:style w:type="paragraph" w:styleId="Radka">
    <w:name w:val="radka"/>
    <w:basedOn w:val="Normal"/>
    <w:qFormat/>
    <w:pPr>
      <w:spacing w:lineRule="auto" w:line="168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oveschrank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OU Sivice</dc:creator>
  <dc:description/>
  <cp:keywords/>
  <dc:language>en-US</dc:language>
  <cp:lastModifiedBy>OU Sivice</cp:lastModifiedBy>
  <dcterms:modified xsi:type="dcterms:W3CDTF">2014-01-20T10:24:00Z</dcterms:modified>
  <cp:revision>5</cp:revision>
  <dc:subject/>
  <dc:title>Datové schránky</dc:title>
</cp:coreProperties>
</file>