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32"/>
        </w:rPr>
      </w:pPr>
      <w:r>
        <w:rPr>
          <w:szCs w:val="32"/>
        </w:rPr>
        <w:t>OBECNĚ ZÁVAZNÁ VYHLÁŠKA OBCE SI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o vytvoření a použití účelových prostřed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du rozvoje bydlení na území obce Sivic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08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2"/>
        <w:rPr/>
      </w:pPr>
      <w:r>
        <w:rPr/>
        <w:t>Zastupitelstvo obce Sivice se dne 27.5.2013 usneslo vydat v souladu s ustanovením  § 84 odst. 2, písm. i) zákona č. 128/2000 Sb. o obcích ve znění pozdějších předpisů, tuto obecně závaznou vyhlášku:</w:t>
      </w:r>
    </w:p>
    <w:p>
      <w:pPr>
        <w:pStyle w:val="Zkladntext2"/>
        <w:ind w:firstLine="708"/>
        <w:rPr/>
      </w:pPr>
      <w:r>
        <w:rPr/>
      </w:r>
    </w:p>
    <w:p>
      <w:pPr>
        <w:pStyle w:val="Heading3"/>
        <w:rPr/>
      </w:pPr>
      <w:r>
        <w:rPr/>
        <w:t>Čl. 1</w:t>
      </w:r>
    </w:p>
    <w:p>
      <w:pPr>
        <w:pStyle w:val="Heading8"/>
        <w:rPr/>
      </w:pPr>
      <w:r>
        <w:rPr/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11"/>
        </w:numPr>
        <w:rPr/>
      </w:pPr>
      <w:r>
        <w:rPr/>
        <w:t>Obec Sivice v zájmu zlepšení úrovně bydlení, životního prostředí a vzhledu obce vytvořila „Fond rozvoje bydlení obce Sivice“, který bude sloužit především jako pomoc občanům k úhradě nákladů na opravy a modernizaci bytového fondu vlastníkům obytných domů v obci Sivice, a to za následně stanovených pravidel a podmín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Fond se zřizuje na základě poskytnutí návratné finanční výpomoci Ministerstvem pro místní rozvoj ČR (dále jen MMR) v souladu s Programem poskytování státních půjček na opravy a modernizaci bytového fondu 1998. Právo disponovat s těmito prostředky je podmíněno dodržováním podmínek uvedeného programu a ustanovení této vyhlášky (včetně dalších doplňků a novel) ze strany obce Si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2</w:t>
      </w:r>
    </w:p>
    <w:p>
      <w:pPr>
        <w:pStyle w:val="Heading8"/>
        <w:rPr>
          <w:b w:val="false"/>
          <w:b w:val="false"/>
        </w:rPr>
      </w:pPr>
      <w:r>
        <w:rPr/>
        <w:t>Příjmy Fondu</w:t>
      </w:r>
    </w:p>
    <w:p>
      <w:pPr>
        <w:pStyle w:val="Zkladntext2"/>
        <w:numPr>
          <w:ilvl w:val="0"/>
          <w:numId w:val="9"/>
        </w:numPr>
        <w:rPr/>
      </w:pPr>
      <w:r>
        <w:rPr/>
        <w:t>Příjmy Fondu jsou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účelová půjčka či jiná výpomoc ze státního rozpočt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ostředky z rozpočtu obce Sivic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říjmy ze splátek půjček a úroků od majitelů obytných domů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ary a případné výpomoci z prostředků sponzorů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řírůstky stavu Fondu se nestávají výnosem (ziskem) obce Sivice a musí být beze zbytku ponechány Fondu k použití podle pravidel stanovených v této vyhláš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3</w:t>
      </w:r>
    </w:p>
    <w:p>
      <w:pPr>
        <w:pStyle w:val="Heading8"/>
        <w:rPr/>
      </w:pPr>
      <w:r>
        <w:rPr/>
        <w:t>Výdaje Fon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středky Fondu je možno použít výhradně k poskytování půjček podle dále stanovených pravidel při úroku 3,5 % p.a. a nejdelší lhůtě splatnosti 5 let od 1. dne kalendářního roku následujícího po roce, v němž byla půjčka poskytnut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ýdaji Fondu jsou též úhrady poskytované peněžnímu ústavu za zřízení a vedení účtu dle čl. 8 a v nezbytném rozsahu též případné náklady výběrového řízení dle čl.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říjemci půjčky mohou být pouze </w:t>
      </w:r>
      <w:r>
        <w:rPr>
          <w:sz w:val="24"/>
          <w:szCs w:val="24"/>
        </w:rPr>
        <w:t>fyzické a právnické osoby</w:t>
      </w:r>
      <w:r>
        <w:rPr>
          <w:sz w:val="24"/>
        </w:rPr>
        <w:t xml:space="preserve">, které vlastní </w:t>
      </w:r>
      <w:r>
        <w:rPr>
          <w:sz w:val="24"/>
          <w:szCs w:val="24"/>
        </w:rPr>
        <w:t>rodinné či bytové domy</w:t>
      </w:r>
      <w:r>
        <w:rPr>
          <w:sz w:val="24"/>
        </w:rPr>
        <w:t xml:space="preserve"> na území obce Sivice, jsou v obci přihlášeny k trvalému pobytu a přijmou závazek poskytnutou půjčku dle stanovených a ve smlouvě obsažených podmínek ve prospěch těchto obytných domů použí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 fondu se poskytují půjčky na modernizace a opravy rodinných a bytových domů a v té souvislosti prováděné stavební práce dle následujícího výčtu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1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111"/>
        <w:gridCol w:w="1342"/>
        <w:gridCol w:w="1024"/>
        <w:gridCol w:w="1296"/>
      </w:tblGrid>
      <w:tr>
        <w:trPr>
          <w:trHeight w:val="248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ř.č.</w:t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čel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Max. lhůta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rok</w:t>
            </w:r>
          </w:p>
        </w:tc>
        <w:tc>
          <w:tcPr>
            <w:tcW w:w="1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í hranice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platnosti</w:t>
            </w:r>
          </w:p>
        </w:tc>
        <w:tc>
          <w:tcPr>
            <w:tcW w:w="102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úvěru</w:t>
            </w:r>
          </w:p>
        </w:tc>
      </w:tr>
      <w:tr>
        <w:trPr>
          <w:trHeight w:val="248" w:hRule="atLeast"/>
        </w:trPr>
        <w:tc>
          <w:tcPr>
            <w:tcW w:w="739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řízení domovních přípojek na inženýrské sítě</w:t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let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 %</w:t>
            </w:r>
          </w:p>
        </w:tc>
        <w:tc>
          <w:tcPr>
            <w:tcW w:w="1296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 000 Kč</w:t>
            </w:r>
          </w:p>
        </w:tc>
      </w:tr>
      <w:tr>
        <w:trPr>
          <w:trHeight w:val="248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teplení domu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le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 %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 000 Kč</w:t>
            </w:r>
          </w:p>
        </w:tc>
      </w:tr>
      <w:tr>
        <w:trPr>
          <w:trHeight w:val="248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nova střechy, střešní krytiny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le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5 %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 000 Kč</w:t>
            </w:r>
          </w:p>
        </w:tc>
      </w:tr>
      <w:tr>
        <w:trPr>
          <w:trHeight w:val="248" w:hRule="atLeast"/>
        </w:trPr>
        <w:tc>
          <w:tcPr>
            <w:tcW w:w="7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nova fasád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let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,5 %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 000 Kč</w:t>
            </w:r>
          </w:p>
        </w:tc>
      </w:tr>
      <w:tr>
        <w:trPr>
          <w:trHeight w:val="248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ůdní vestavb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let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,5 %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 Kč</w:t>
            </w:r>
          </w:p>
        </w:tc>
      </w:tr>
    </w:tbl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  <w:t>Výše uvedené účely nelze kombinovat.</w:t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/>
      </w:pPr>
      <w:r>
        <w:rPr/>
        <w:t>Čl.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/>
      </w:pPr>
      <w:r>
        <w:rPr/>
        <w:t>Půjčku nelze získat opakovaně na jeden titul u jednoho domu.</w:t>
      </w:r>
    </w:p>
    <w:p>
      <w:pPr>
        <w:pStyle w:val="Normal"/>
        <w:jc w:val="both"/>
        <w:rPr/>
      </w:pPr>
      <w:r>
        <w:rPr>
          <w:sz w:val="24"/>
        </w:rPr>
        <w:t>Půjčky lze čerpat pouze do konce kalendářního roku následujícího po roce, v němž byl zřízen příslušný úč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roky se platí dle smlouvy o půjčce společně s jistinou rovnoměrnými měsíčními splátkami počínaje lednem roku následujícího po roce poskytnutí. Dohodou může být stanovena kratší doba splácení půjčky nebo předčasné splac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5</w:t>
      </w:r>
    </w:p>
    <w:p>
      <w:pPr>
        <w:pStyle w:val="Heading8"/>
        <w:rPr/>
      </w:pPr>
      <w:r>
        <w:rPr/>
        <w:t>Zajištění vrácení úvě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Zajištění vrácení poskytnutých prostředků bude provedeno formou ručitelů: u půjček v celkové výši do 50 000 Kč včetně jedním ručitelem, u půjček nad 50 000 Kč dvěma ručiteli. Dále budou zohledněny další případné podmínky peněžního ústav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6</w:t>
      </w:r>
    </w:p>
    <w:p>
      <w:pPr>
        <w:pStyle w:val="Heading8"/>
        <w:rPr/>
      </w:pPr>
      <w:r>
        <w:rPr/>
        <w:t>Pravidla výběrového řízení se zájemci o ú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6"/>
        </w:numPr>
        <w:rPr/>
      </w:pPr>
      <w:r>
        <w:rPr/>
        <w:t>Půjčku z fondu mohou získat osoby splňující podmínky podle článku 3, odst. 3) této vyhlášky na základě schválení zastupitelstvem obce. Výběrová kritéria vyhlašuje zastupitelstvo obce Sivice pro každou výzvu samostatně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/>
        <w:t>Podmínky výběrového řízení budou vyvěšeny na úřední desce. Lhůta na podání žádostí se stanoví v daném roce v rozmezí od 21 do 45 dní ode dne vyvěšení podmínek tohoto výběrového říz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/>
        <w:t>Obsah žádosti:</w:t>
      </w:r>
    </w:p>
    <w:p>
      <w:pPr>
        <w:pStyle w:val="Zkladntext2"/>
        <w:numPr>
          <w:ilvl w:val="0"/>
          <w:numId w:val="2"/>
        </w:numPr>
        <w:rPr/>
      </w:pPr>
      <w:r>
        <w:rPr/>
        <w:t>jméno, adresa žadatele včetně uvedení názvu a adresy zaměstnavatele, tytéž údaje budou uvedeny u ručitelů</w:t>
      </w:r>
    </w:p>
    <w:p>
      <w:pPr>
        <w:pStyle w:val="Zkladntext2"/>
        <w:numPr>
          <w:ilvl w:val="0"/>
          <w:numId w:val="2"/>
        </w:numPr>
        <w:rPr/>
      </w:pPr>
      <w:r>
        <w:rPr/>
        <w:t>přesné označení předmětné budovy:</w:t>
      </w:r>
    </w:p>
    <w:p>
      <w:pPr>
        <w:pStyle w:val="Zkladntext2"/>
        <w:numPr>
          <w:ilvl w:val="0"/>
          <w:numId w:val="4"/>
        </w:numPr>
        <w:rPr/>
      </w:pPr>
      <w:r>
        <w:rPr/>
        <w:t>adresa, číslo popisné, číslo parcelní</w:t>
      </w:r>
    </w:p>
    <w:p>
      <w:pPr>
        <w:pStyle w:val="Zkladntext2"/>
        <w:numPr>
          <w:ilvl w:val="0"/>
          <w:numId w:val="4"/>
        </w:numPr>
        <w:rPr/>
      </w:pPr>
      <w:r>
        <w:rPr/>
        <w:t>doklad o vlastnictví (výpis z listu vlastnictví, smlouva o nabytí nemovitosti)</w:t>
      </w:r>
    </w:p>
    <w:p>
      <w:pPr>
        <w:pStyle w:val="TextBody"/>
        <w:numPr>
          <w:ilvl w:val="0"/>
          <w:numId w:val="4"/>
        </w:numPr>
        <w:rPr/>
      </w:pPr>
      <w:r>
        <w:rPr/>
        <w:t>územní souhlas, územní rozhodnutí, ohlášení stavby nebo stavební povolení dle charakteru účelu</w:t>
      </w:r>
    </w:p>
    <w:p>
      <w:pPr>
        <w:pStyle w:val="Zkladntext2"/>
        <w:numPr>
          <w:ilvl w:val="0"/>
          <w:numId w:val="4"/>
        </w:numPr>
        <w:rPr/>
      </w:pPr>
      <w:r>
        <w:rPr/>
        <w:t>projektová dokumentace včetně popisu účelu, na který bude půjčka použita</w:t>
      </w:r>
    </w:p>
    <w:p>
      <w:pPr>
        <w:pStyle w:val="Zkladntext2"/>
        <w:numPr>
          <w:ilvl w:val="0"/>
          <w:numId w:val="2"/>
        </w:numPr>
        <w:rPr/>
      </w:pPr>
      <w:r>
        <w:rPr/>
        <w:t>předběžná dohoda s dodavatelem akce, na níž je žádána půjčka s orientační cenou akce, při svépomoci odhad nákladů, které při realizaci budou doloženy účty a fakturami</w:t>
      </w:r>
    </w:p>
    <w:p>
      <w:pPr>
        <w:pStyle w:val="Zkladntext2"/>
        <w:numPr>
          <w:ilvl w:val="0"/>
          <w:numId w:val="2"/>
        </w:numPr>
        <w:rPr/>
      </w:pPr>
      <w:r>
        <w:rPr/>
        <w:t>předpokládaná doba zahájení a dokončení akce</w:t>
      </w:r>
    </w:p>
    <w:p>
      <w:pPr>
        <w:pStyle w:val="Zkladntext2"/>
        <w:numPr>
          <w:ilvl w:val="0"/>
          <w:numId w:val="2"/>
        </w:numPr>
        <w:rPr/>
      </w:pPr>
      <w:r>
        <w:rPr/>
        <w:t>požadovaná částka půjčky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/>
        <w:t>Starosta ve spolupráci s finančním výborem vyhodnotí předložené žádosti o půjčky a navrhne konkrétní závěr výběrového říz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/>
        <w:t>O výsledku výběrového řízení budou všichni žadatelé neprodleně vyrozuměni písemně, vybraní žadatelé budou vyzváni k uzavření smlouvy o půjčce. Právo na uzavření smlouvy zaniká, pokud se vybraný žadatel nedostaví k uzavření smlouvy do 90 dnů od obdržení vyrozumě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/>
        <w:t>Výběrové řízení probíhá jednou ročně, o všech žádostech musí být rozhodnuto najednou včetně jednoho náhradníka za uchazeče, který se nedostaví k podpisu smlouvy. Smlouva s náhradníkem může být uzavřena v průběhu následujícího roku v závislosti na stavu finančních prostředků na účtu.</w:t>
      </w:r>
    </w:p>
    <w:p>
      <w:pPr>
        <w:pStyle w:val="Zkladntext2"/>
        <w:rPr/>
      </w:pPr>
      <w:r>
        <w:rPr/>
      </w:r>
    </w:p>
    <w:p>
      <w:pPr>
        <w:pStyle w:val="Zkladntext2"/>
        <w:ind w:left="284" w:hanging="284"/>
        <w:rPr/>
      </w:pPr>
      <w:r>
        <w:rPr/>
        <w:t>7. K předloženým žádostem nelze předkládat žádné dodatky a žádosti nelze ani jinak doplňovat.</w:t>
      </w:r>
    </w:p>
    <w:p>
      <w:pPr>
        <w:pStyle w:val="Zkladntext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jc w:val="center"/>
        <w:rPr/>
      </w:pPr>
      <w:r>
        <w:rPr>
          <w:b/>
          <w:sz w:val="32"/>
        </w:rPr>
        <w:t>Čl. 7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Smlouva o půjčce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0"/>
        </w:numPr>
        <w:rPr/>
      </w:pPr>
      <w:r>
        <w:rPr/>
        <w:t>S žadateli, kteří úspěšně projdou výběrovým řízením (dále jen „uživatelé“), uzavře obec Sivice smlouvu o půjčce, a to bez zbytečných odkladů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>Smlouva bude obsahovat minimálně následující údaje</w:t>
      </w:r>
    </w:p>
    <w:p>
      <w:pPr>
        <w:pStyle w:val="Zkladntext2"/>
        <w:numPr>
          <w:ilvl w:val="0"/>
          <w:numId w:val="4"/>
        </w:numPr>
        <w:rPr/>
      </w:pPr>
      <w:r>
        <w:rPr/>
        <w:t>smluvní strany</w:t>
      </w:r>
    </w:p>
    <w:p>
      <w:pPr>
        <w:pStyle w:val="Zkladntext2"/>
        <w:numPr>
          <w:ilvl w:val="0"/>
          <w:numId w:val="4"/>
        </w:numPr>
        <w:rPr/>
      </w:pPr>
      <w:r>
        <w:rPr/>
        <w:t>účel půjčky</w:t>
      </w:r>
    </w:p>
    <w:p>
      <w:pPr>
        <w:pStyle w:val="Zkladntext2"/>
        <w:numPr>
          <w:ilvl w:val="0"/>
          <w:numId w:val="4"/>
        </w:numPr>
        <w:rPr/>
      </w:pPr>
      <w:r>
        <w:rPr/>
        <w:t>celková částka půjčky</w:t>
      </w:r>
    </w:p>
    <w:p>
      <w:pPr>
        <w:pStyle w:val="Zkladntext2"/>
        <w:numPr>
          <w:ilvl w:val="0"/>
          <w:numId w:val="4"/>
        </w:numPr>
        <w:rPr/>
      </w:pPr>
      <w:r>
        <w:rPr/>
        <w:t>lhůta splatnosti</w:t>
      </w:r>
    </w:p>
    <w:p>
      <w:pPr>
        <w:pStyle w:val="Zkladntext2"/>
        <w:numPr>
          <w:ilvl w:val="0"/>
          <w:numId w:val="4"/>
        </w:numPr>
        <w:rPr/>
      </w:pPr>
      <w:r>
        <w:rPr/>
        <w:t>režim splácení (úroky, jistina) včetně dne splatnosti v měsíci</w:t>
      </w:r>
    </w:p>
    <w:p>
      <w:pPr>
        <w:pStyle w:val="Zkladntext2"/>
        <w:numPr>
          <w:ilvl w:val="0"/>
          <w:numId w:val="4"/>
        </w:numPr>
        <w:rPr/>
      </w:pPr>
      <w:r>
        <w:rPr/>
        <w:t>způsob splácení (příkazem, složenkou apod.)</w:t>
      </w:r>
    </w:p>
    <w:p>
      <w:pPr>
        <w:pStyle w:val="Zkladntext2"/>
        <w:numPr>
          <w:ilvl w:val="0"/>
          <w:numId w:val="4"/>
        </w:numPr>
        <w:rPr/>
      </w:pPr>
      <w:r>
        <w:rPr/>
        <w:t>závazek uživatele k užití půjčky k danému účelu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smluvní pokuta za porušení účelovosti </w:t>
      </w:r>
    </w:p>
    <w:p>
      <w:pPr>
        <w:pStyle w:val="Zkladntext2"/>
        <w:numPr>
          <w:ilvl w:val="0"/>
          <w:numId w:val="4"/>
        </w:numPr>
        <w:rPr/>
      </w:pPr>
      <w:r>
        <w:rPr/>
        <w:t>způsob ručení za půjčku</w:t>
      </w:r>
    </w:p>
    <w:p>
      <w:pPr>
        <w:pStyle w:val="Zkladntext2"/>
        <w:numPr>
          <w:ilvl w:val="0"/>
          <w:numId w:val="4"/>
        </w:numPr>
        <w:rPr/>
      </w:pPr>
      <w:r>
        <w:rPr/>
        <w:t>dohoda o otevření účtu u příslušného peněžního ústavu</w:t>
      </w:r>
    </w:p>
    <w:p>
      <w:pPr>
        <w:pStyle w:val="Zkladntext2"/>
        <w:numPr>
          <w:ilvl w:val="0"/>
          <w:numId w:val="4"/>
        </w:numPr>
        <w:rPr/>
      </w:pPr>
      <w:r>
        <w:rPr/>
        <w:t>souhlas uživatele s prováděním kontroly OÚ Sivice a jeho závazek předkládat peněžnímu ústavu k čerpání z účtu účetní doklady</w:t>
      </w:r>
    </w:p>
    <w:p>
      <w:pPr>
        <w:pStyle w:val="Zkladntext2"/>
        <w:ind w:left="708" w:hanging="0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>Obecní úřad může v dohodě s příslušným peněžním ústavem a v souladu s touto vyhláškou vydat závazný vzor smlouvy o půjčce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/>
        <w:t>Obecní úřad v Sivicích neprodleně po podpisu každé smlouvy o půjčce předá dohodnutý počet výtisků smlouvy příslušnému peněžnímu ústavu s výzvou na otevření účtu a k převodu prostředků z Fondu na něj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>
          <w:b/>
          <w:sz w:val="32"/>
        </w:rPr>
        <w:t>Čl. 8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Režim čerpání prostředků Fondu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O způsobu a lhůtách převodů prostředků mezi Fondem a účty uživatelů a o správě všech pohledávek má obec Sivice uzavřenu zvláštní smlouvu s příslušným peněžním ústavem.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>
          <w:b/>
          <w:sz w:val="32"/>
        </w:rPr>
        <w:t>Čl. 9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Ustanovení doplňková, závěrečná a přechodná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Systém poskytování půjček upravený touto vyhláškou podléhá kontrole obce, peněžního ústavu a Ministerstva financí ČR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Současně s návrhem na vyhlášení dalšího výběrového řízení předkládá</w:t>
      </w:r>
      <w:r>
        <w:rPr>
          <w:i/>
        </w:rPr>
        <w:t xml:space="preserve"> </w:t>
      </w:r>
      <w:r>
        <w:rPr/>
        <w:t>obecní úřad</w:t>
      </w:r>
      <w:r>
        <w:rPr>
          <w:i/>
        </w:rPr>
        <w:t xml:space="preserve"> </w:t>
      </w:r>
      <w:r>
        <w:rPr/>
        <w:t>zastupitelstvu obce vyhodnocení hospodaření Fondu, kázně uživatelů i dosažených věcných výsledků. Navrhne také případné úpravy této vyhlášky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>
          <w:b/>
          <w:sz w:val="32"/>
        </w:rPr>
        <w:t>Čl. 10</w:t>
      </w:r>
    </w:p>
    <w:p>
      <w:pPr>
        <w:pStyle w:val="Zkladntex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Účinnost</w:t>
      </w:r>
    </w:p>
    <w:p>
      <w:pPr>
        <w:pStyle w:val="Zkladn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2"/>
        <w:rPr/>
      </w:pPr>
      <w:r>
        <w:rPr/>
        <w:t>Tato vyhláška nabývá účinnosti dnem 1. 7. 2013.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>Touto vyhláškou se ruší vyhláška č. 1/2007 ze dne 12.2.2007.</w:t>
      </w:r>
    </w:p>
    <w:p>
      <w:pPr>
        <w:pStyle w:val="Zkladntext2"/>
        <w:rPr/>
      </w:pPr>
      <w:r>
        <w:rPr/>
        <w:t>Smlouvy uzavřené před působností této vyhlášky zůstávají v platnost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                                                  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g. Oldřich Ondráček</w:t>
        <w:tab/>
        <w:tab/>
        <w:t xml:space="preserve">                                            Marie Kousalová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místostarosta                                                                          starost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vyvěšení: 28.5.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tum sejmutí: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6:00Z</dcterms:created>
  <dc:creator>Obec Sivice</dc:creator>
  <dc:description/>
  <cp:keywords/>
  <dc:language>en-US</dc:language>
  <cp:lastModifiedBy>OU Sivice</cp:lastModifiedBy>
  <cp:lastPrinted>2013-01-11T18:10:00Z</cp:lastPrinted>
  <dcterms:modified xsi:type="dcterms:W3CDTF">2013-05-29T09:46:00Z</dcterms:modified>
  <cp:revision>2</cp:revision>
  <dc:subject/>
  <dc:title>OBECNĚ ZÁVAZNÁ VYHLÁŠKA   č</dc:title>
</cp:coreProperties>
</file>