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rPr/>
      </w:pPr>
      <w:r>
        <w:rPr/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rPr/>
      </w:pPr>
      <w:r>
        <w:rPr/>
        <w:t>OBECNĚ ZÁVAZNÁ VYHLÁŠKA č. 1/201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/>
        <w:t>OBCE SIVI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 použití koeficientu pro výpočet sazby daně z nemovitostí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jc w:val="both"/>
        <w:rPr/>
      </w:pPr>
      <w:r>
        <w:rPr/>
        <w:tab/>
        <w:t>Zastupitelstvo obce Sivice se na svém zasedání dne 3. 3. 2014 usneslo vydat na základě zákona  č. 338/92 Sb., o dani z nemovitostí, ve znění pozdějších předpisů, v souladu  s § 10 písm. d) a § 84 odst. 2 písm. h) zák. č. 128/2000 Sb., o obcích, ve znění pozdějších předpisů, tuto obecně závaznou vyhlášku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Základní sazba daně u staveb uvedených v § 11, odst. 1, písm. d), v bodě 2 zákona o dani z nemovitostí (stavby sloužící pro průmysl, stavebnictví, dopravu, energetiku a ostatní zemědělskou výrobu), případně zvýšená podle § 11 odst. 2 zákona o dani z nemovitostí, se v celé obci násobí v souladu se zněním § 11, odst. 3, písm. b) zákona o dani z nemovitostí koeficientem </w:t>
      </w:r>
      <w:r>
        <w:rPr>
          <w:b/>
        </w:rPr>
        <w:t>1,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 xml:space="preserve">Obec Sivice stanovuje místní koeficient dle § 12 zák. č. 338/1992 Sb., o dani z nemovitostí ve výši </w:t>
      </w:r>
      <w:r>
        <w:rPr>
          <w:b/>
        </w:rPr>
        <w:t>3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 xml:space="preserve">Obec Sivice snižuje koeficient stanovený dle § 6 odst. 4 a § 11 odst. 3                      zák. č. 338/1992 Sb., o dani z nemovitostí pro celou obec o jednu kategorii na koeficient </w:t>
      </w:r>
      <w:r>
        <w:rPr>
          <w:b/>
        </w:rPr>
        <w:t>1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Tato vyhláška nabývá účinnosti dnem 1. ledna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uto vyhláškou se ruší vyhláška č. 2/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….……………………….</w:t>
        <w:tab/>
        <w:tab/>
        <w:t>……………………………………………</w:t>
      </w:r>
    </w:p>
    <w:p>
      <w:pPr>
        <w:pStyle w:val="Heading5"/>
        <w:jc w:val="left"/>
        <w:rPr/>
      </w:pPr>
      <w:r>
        <w:rPr/>
        <w:t>Ing. Oldřich Ondráček, místostarosta</w:t>
        <w:tab/>
        <w:tab/>
        <w:tab/>
        <w:t>Marie Kousalová, 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věšeno: 31.3.2014</w:t>
        <w:tab/>
        <w:tab/>
        <w:tab/>
        <w:tab/>
        <w:tab/>
        <w:tab/>
        <w:t>Sňato: 16.4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6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3:00Z</dcterms:created>
  <dc:creator>Obec Sivice</dc:creator>
  <dc:description/>
  <cp:keywords/>
  <dc:language>en-US</dc:language>
  <cp:lastModifiedBy>OU Sivice</cp:lastModifiedBy>
  <cp:lastPrinted>2014-02-22T17:30:00Z</cp:lastPrinted>
  <dcterms:modified xsi:type="dcterms:W3CDTF">2014-04-16T11:59:00Z</dcterms:modified>
  <cp:revision>9</cp:revision>
  <dc:subject/>
  <dc:title>OBECNĚ ZÁVAZNÁ VYHLÁŠKA   č</dc:title>
</cp:coreProperties>
</file>