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/>
        <w:t>OBECNĚ ZÁVAZNÁ VYHLÁŠKA   č. 3/20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OBCE SIVI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 symbolech obce a jejich užívání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>
          <w:b/>
          <w:b/>
          <w:bCs/>
        </w:rPr>
      </w:pPr>
      <w:r>
        <w:rPr/>
        <w:t>Zastupitelstvo  obce  Sivice  se  usneslo  na základě zákona č. 128/2000 Sb., § 5, § 16 odst. 1, o obcích v platném znění vydat tuto obecně závaznou vyhlášk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1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ab/>
        <w:t>Obec Sivice je oprávněna používat obecní symboly – znak a prapor, které jsou jejím výhradním majetkem. Tato vyhláška symboly určuje a stanoví podmínky jejich používání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na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pis:</w:t>
      </w:r>
      <w:r>
        <w:rPr/>
        <w:tab/>
      </w:r>
      <w:r>
        <w:rPr>
          <w:sz w:val="24"/>
        </w:rPr>
        <w:t>V zeleno-stříbrně polceném štítě vpravo dva zlaté obilné klasy, vlevo pod červenou hlavou černé orlí kříd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žívání zna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nak může užívat obec a jí zřízené nebo založené organizační složky a právnické osob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ku obce lze užívat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k označení budovy Obecního úřadu a ostatních budov a objektů v majetku obce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v záhlaví listin a písemných dokumentů obce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na orientačních a propagačních tabulích obce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na předmětech v majetku obce a v majetku jí zřízených nebo založených organizačních složek a právnických osob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na propagačních tiskovinách, publikacích a upomínkových předmětech vydávaných ob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iné subjekty mohou užívat znak obce jen s jejím souhlasem na základě smluvního vztahu. Svolení k užití znaku vydává obec na základě žádosti obsahující účel a způsob jeho užit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Čl.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p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pis:</w:t>
        <w:tab/>
      </w:r>
      <w:r>
        <w:rPr>
          <w:sz w:val="24"/>
        </w:rPr>
        <w:t xml:space="preserve">List tvoří tři svislé pruhy, zelený, bílý s černým orlím křídlem a červený, v poměru </w:t>
      </w:r>
    </w:p>
    <w:p>
      <w:pPr>
        <w:pStyle w:val="TextBody"/>
        <w:rPr/>
      </w:pPr>
      <w:r>
        <w:rPr/>
        <w:t xml:space="preserve">2 : 4 : 1. Poměr šířky k délce listu je 2 :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Čl.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žívání prapo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raporu obce lze užívat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 označení budov se sídlem orgánů obce, na veřejných prostranstvích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při státních svátcích, významných dnech České republiky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při významných dnech obce Sivice, slavnostních příležitostech nebo zvlášť významných akcích pořádaných obc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/>
      </w:pPr>
      <w:r>
        <w:rPr/>
        <w:t>Čl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neužití symbolů obce a jejich padělání je zakázáno.  Porušení povinností se postihuje podle obecně závaz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hláška byla schválena na zasedání zastupitelstva obce dne 30.10.2002, nabývá účinnosti dnem 16.11.2002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…………</w:t>
      </w:r>
      <w:r>
        <w:rPr/>
        <w:t>..                                 ……………………………………..</w:t>
      </w:r>
    </w:p>
    <w:p>
      <w:pPr>
        <w:pStyle w:val="Zkladntext2"/>
        <w:rPr/>
      </w:pPr>
      <w:r>
        <w:rPr/>
        <w:t xml:space="preserve">     </w:t>
      </w:r>
      <w:r>
        <w:rPr/>
        <w:t>Jan Ryšavý, člen zastupitelstva                                             Marie Kousalová,  starost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věšeno: 31.10.200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ňato:</w:t>
        <w:tab/>
        <w:t xml:space="preserve">     15.11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paragraph" w:styleId="Odstavec">
    <w:name w:val="odstavec"/>
    <w:basedOn w:val="Normal"/>
    <w:qFormat/>
    <w:pPr>
      <w:spacing w:before="100" w:after="100"/>
      <w:ind w:firstLine="40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58:00Z</dcterms:created>
  <dc:creator>Obec Sivice</dc:creator>
  <dc:description/>
  <dc:language>en-US</dc:language>
  <cp:lastModifiedBy>Kousalová Marie</cp:lastModifiedBy>
  <cp:lastPrinted>2002-12-01T11:02:00Z</cp:lastPrinted>
  <dcterms:modified xsi:type="dcterms:W3CDTF">2002-12-01T10:02:00Z</dcterms:modified>
  <cp:revision>12</cp:revision>
  <dc:subject/>
  <dc:title>OBECNĚ ZÁVAZNÁ VYHLÁŠKA   č</dc:title>
</cp:coreProperties>
</file>