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ěrnice obce Sivice o elektronické podatel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úřadu Si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ektronická adresa:</w:t>
      </w:r>
      <w:r>
        <w:rPr/>
        <w:t xml:space="preserve"> </w:t>
      </w:r>
      <w:hyperlink r:id="rId2">
        <w:r>
          <w:rPr>
            <w:rStyle w:val="InternetLink"/>
            <w:b/>
          </w:rPr>
          <w:t>podatelna@sivice.cz</w:t>
        </w:r>
      </w:hyperlink>
    </w:p>
    <w:p>
      <w:pPr>
        <w:pStyle w:val="Normal"/>
        <w:autoSpaceDE w:val="false"/>
        <w:rPr/>
      </w:pPr>
      <w:r>
        <w:rPr/>
        <w:t>Tato elektronická podatelna a uvedená adresa je určena pro příjem veškerých datových zpráv doručovaných obecnímu úřadu Siv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dresa pro osobní a poštovní příjímání datových zpráv na technických nosičích: </w:t>
      </w:r>
    </w:p>
    <w:p>
      <w:pPr>
        <w:pStyle w:val="Normal"/>
        <w:autoSpaceDE w:val="false"/>
        <w:rPr/>
      </w:pPr>
      <w:r>
        <w:rPr/>
        <w:t>Obecní úřad Sivice, Sivice 19, 664 07 Pozoř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Úřední hodiny podatelny:             </w:t>
      </w:r>
      <w:r>
        <w:rPr/>
        <w:t>pondělí a středa        8:00 – 17:00 hod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znam jmen oprávněných zaměstnanců úřadu, kterým byl vydán kvalifikovaný certifiká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ada Šurá – techniko-administrativní pracovník - PostSignum QCA</w:t>
      </w:r>
    </w:p>
    <w:p>
      <w:pPr>
        <w:pStyle w:val="Normal"/>
        <w:autoSpaceDE w:val="false"/>
        <w:rPr/>
      </w:pPr>
      <w:r>
        <w:rPr/>
        <w:t>Marie Kousalová – starostka - PostSignum Q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chnické parametry přijímaných datových zpráv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atové zprávy jsou přijímány ve formátech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RTF</w:t>
      </w:r>
      <w:r>
        <w:rPr/>
        <w:t xml:space="preserve"> (textový standard – Rich text Forma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TXT </w:t>
      </w:r>
      <w:r>
        <w:rPr/>
        <w:t>(prostý text – CP 852, 1250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HTM</w:t>
      </w:r>
      <w:r>
        <w:rPr/>
        <w:t xml:space="preserve"> nebo </w:t>
      </w:r>
      <w:r>
        <w:rPr>
          <w:b/>
        </w:rPr>
        <w:t xml:space="preserve">HTML </w:t>
      </w:r>
      <w:r>
        <w:rPr/>
        <w:t>(hypertextový dokument) – nesmí obsahovat odkazy na jiné zdroje mimo zprávu, např. stažení souborů z Internetu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orované formáty přílo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>txt</w:t>
      </w:r>
      <w:r>
        <w:rPr/>
        <w:t xml:space="preserve"> (prostý text – CP 852, 125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>htm</w:t>
      </w:r>
      <w:r>
        <w:rPr/>
        <w:t>, *.</w:t>
      </w:r>
      <w:r>
        <w:rPr>
          <w:b/>
        </w:rPr>
        <w:t>html</w:t>
      </w:r>
      <w:r>
        <w:rPr/>
        <w:t xml:space="preserve"> (hypertextový dokumen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 xml:space="preserve">rtf </w:t>
      </w:r>
      <w:r>
        <w:rPr/>
        <w:t>(textový standard – Rich text Forma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 xml:space="preserve">pdf </w:t>
      </w:r>
      <w:r>
        <w:rPr/>
        <w:t>(Portable Document Format – Adobe Acroba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>gif</w:t>
      </w:r>
      <w:r>
        <w:rPr/>
        <w:t xml:space="preserve"> (Graphics Interchange Forma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>jpg,</w:t>
      </w:r>
      <w:r>
        <w:rPr/>
        <w:t xml:space="preserve"> *.</w:t>
      </w:r>
      <w:r>
        <w:rPr>
          <w:b/>
        </w:rPr>
        <w:t>jpeg</w:t>
      </w:r>
      <w:r>
        <w:rPr/>
        <w:t xml:space="preserve"> (Joint Photographics Experts Grou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>doc</w:t>
      </w:r>
      <w:r>
        <w:rPr/>
        <w:t xml:space="preserve"> (Microsoft Wor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*.</w:t>
      </w:r>
      <w:r>
        <w:rPr>
          <w:b/>
        </w:rPr>
        <w:t xml:space="preserve">xls </w:t>
      </w:r>
      <w:r>
        <w:rPr/>
        <w:t>(Misrosoft Exc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případě pochybností lze vznést dotaz na elektronickou podatelnu, kde Vám pracovníci sdělí, zda je daný formát akceptovateln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chnické parametry fyzických nosičů, na nichž lze předávat datové zprávy:</w:t>
      </w:r>
    </w:p>
    <w:p>
      <w:pPr>
        <w:pStyle w:val="Normal"/>
        <w:autoSpaceDE w:val="false"/>
        <w:rPr/>
      </w:pPr>
      <w:r>
        <w:rPr/>
        <w:t>Datové zprávy jsou přijímány na CD nebo Flash Disku.</w:t>
      </w:r>
    </w:p>
    <w:p>
      <w:pPr>
        <w:pStyle w:val="Normal"/>
        <w:autoSpaceDE w:val="false"/>
        <w:rPr/>
      </w:pPr>
      <w:r>
        <w:rPr/>
        <w:t>V případě pochybností lze vznést dotaz na elektronickou podatelnu, kde Vám pracovníci sdělí, zda jsou technické parametry daného fyzického nosiče akceptovatelné.</w:t>
      </w:r>
    </w:p>
    <w:p>
      <w:pPr>
        <w:pStyle w:val="Normal"/>
        <w:autoSpaceDE w:val="false"/>
        <w:rPr/>
      </w:pPr>
      <w:r>
        <w:rPr/>
        <w:t>Jednou e-mailovou zprávou (nebo na jednom technickém nosiči dat) zasílejte pouze jedno podání!</w:t>
      </w:r>
    </w:p>
    <w:p>
      <w:pPr>
        <w:pStyle w:val="Normal"/>
        <w:autoSpaceDE w:val="false"/>
        <w:rPr/>
      </w:pPr>
      <w:r>
        <w:rPr/>
        <w:t>Pokud součástí jednoho podání je více elektronických dokumentů, musí být zřejmé, který dokument je vlastním podáním a které dokumenty jsou dalšími elektronickými přílohami tohoto podání.</w:t>
      </w:r>
    </w:p>
    <w:p>
      <w:pPr>
        <w:pStyle w:val="Normal"/>
        <w:autoSpaceDE w:val="false"/>
        <w:rPr/>
      </w:pPr>
      <w:r>
        <w:rPr/>
        <w:t>Maximální souhrnná velikost jednoho elektronického podání (včetně všech připojených příloh) je 2 M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vidla potvrzování doručených zpráv:</w:t>
      </w:r>
    </w:p>
    <w:p>
      <w:pPr>
        <w:pStyle w:val="Normal"/>
        <w:autoSpaceDE w:val="false"/>
        <w:rPr/>
      </w:pPr>
      <w:r>
        <w:rPr/>
        <w:t>Úřad potvrzuje, že datová zpráva byla doručena elektronické podatelně, zasláním potvrzení.</w:t>
      </w:r>
    </w:p>
    <w:p>
      <w:pPr>
        <w:pStyle w:val="Normal"/>
        <w:autoSpaceDE w:val="false"/>
        <w:rPr/>
      </w:pPr>
      <w:r>
        <w:rPr/>
        <w:t>Úřad zasílá datovou zprávu o doručení v první pracovní den, který bezprostředně následuje po dni doručení, na elektronickou adresu, ze které byla zpráva odeslána. Potvrzení o doručení a přijetí je odesláno ihned po kontrole všech náležitostí souvisejících s elektronickým podpisem, zejména skutečnosti, zda nebyl certifikát podepisující osoby odvolán. Datová zpráva je vždy podepsána zaručeným elektronickým podpisem oprávněného zaměstnance úřadu. Pokud potvrzení doručení datové zprávy nedojde, zpráva nebyla doruč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 v případě zjištění škodlivého kódu u přijaté datové zprávy:</w:t>
      </w:r>
    </w:p>
    <w:p>
      <w:pPr>
        <w:pStyle w:val="Normal"/>
        <w:autoSpaceDE w:val="false"/>
        <w:rPr/>
      </w:pPr>
      <w:r>
        <w:rPr/>
        <w:t>Datová zpráva, u které byl zjištěn škodlivý software nebo chybný formát, není zpracována. Pokud odesílatel neobdrží zprávu potvrzující doručení, je pravděpodobné, že se jednalo o takto poškozenou zprávu, kterou nelze zpraco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yřizování dotazů týkajících se provozu elektronické podatelny:</w:t>
      </w:r>
    </w:p>
    <w:p>
      <w:pPr>
        <w:pStyle w:val="Normal"/>
        <w:autoSpaceDE w:val="false"/>
        <w:rPr/>
      </w:pPr>
      <w:r>
        <w:rPr/>
        <w:t xml:space="preserve">Dotazy týkající se provozu elektronické podatelny lze zasílat na elektronickou adresu: </w:t>
      </w:r>
      <w:hyperlink r:id="rId3">
        <w:r>
          <w:rPr>
            <w:rStyle w:val="InternetLink"/>
          </w:rPr>
          <w:t>lada.sura@sivice.cz</w:t>
        </w:r>
      </w:hyperlink>
      <w:r>
        <w:rPr/>
        <w:t xml:space="preserve">, případně na poštovní adresu úřadu nebo volat tel. 544 226 086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znam právních předpisů, podle kterých je možné vůči úřadu činit právní úkony v elektronické podobě a náležitosti těchto úkonů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Žádost o poskytnutí informace podle zákona č. 106/1999 Sb., o svobodném přístupu k informacím</w:t>
      </w:r>
      <w:r>
        <w:rPr/>
        <w:t xml:space="preserve"> nemusí být podepsána zaručeným elektronickým podpisem.</w:t>
      </w:r>
    </w:p>
    <w:p>
      <w:pPr>
        <w:pStyle w:val="Normal"/>
        <w:autoSpaceDE w:val="false"/>
        <w:rPr/>
      </w:pPr>
      <w:r>
        <w:rPr/>
        <w:t>Podle § 14 odst. 2 zákona č. 106/1999 Sb., musí být z podání zřejmé, kterému povinnému subjektu je určeno a kdo je činí. U podání prostřednictvím telekomunikačního zařízení musí být uvedena rovněž příslušná identifikace žadatele (například elektronická adresa). Neobsahuje-li žádost tyto údaje, není žádost podáním ve smyslu tohoto zákona a žádost se odlož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odání podle zákona č. 500/2004 Sb., správní řád</w:t>
      </w:r>
      <w:r>
        <w:rPr/>
        <w:t xml:space="preserve"> (§ 37 odst. 4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usí být podepsáno zaručeným elektronickým podpisem založeným na kvalifikovaném certifikátu vydaném akreditovaným poskytovatelem certifikačních služeb; současně musí být uveden poskytovatel certifikačních služeb, který certifikát vydal a vede jeho evidenci nebo musí být certifikát k podání připoj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emusí být podepsáno zaručeným elektronickým podpisem založeným na kvalifikovaném certifikátu vydaném akreditovaným poskytovatelem certifikačních služeb; v takovém případě musí být do 5 dnů doplněno písemně nebo ústně do protokolu anebo v elektronické podobě podepsané zaručeným elektronickým podpi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le § 37 odst. 3 zákona č. 500/2004 Sb., musí být z podání patrno, kdo je činí, které věci se týká a co se navrhuje. Zvláštní právní předpisy mohou stanovit jeho další náležitosti.</w:t>
      </w:r>
    </w:p>
    <w:p>
      <w:pPr>
        <w:pStyle w:val="Normal"/>
        <w:autoSpaceDE w:val="false"/>
        <w:rPr/>
      </w:pPr>
      <w:r>
        <w:rPr>
          <w:i/>
        </w:rPr>
        <w:t xml:space="preserve">Stížnosti, oznámení a podněty podle vyhlášky č. 150/1958 Ú.l., </w:t>
      </w:r>
      <w:r>
        <w:rPr/>
        <w:t>nemusí být podepsány zaručeným elektronickým podpi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ové zprávy zaslané úřadu, jejichž náležitosti neupravuje právní předpis</w:t>
      </w:r>
      <w:r>
        <w:rPr/>
        <w:t>, nemusí být podepsány zaručeným elektronickým podpisem. Jedná se například o běžnou e-mailovou komunikaci mezi pracovníky úřadu a obč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egislativní úprava k elektronickému podpisu a elektronické podatelně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ákon č. 227/2000 Sb., o elektronickém podpisu, ve znění pozdějších předpisů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řízení vlády č. 495/2004 Sb., kterým se provádí zákon č. 227/2000 sb., o elektronickém podpis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yhláška č. 496/2004 Sb., o elektronických podatelná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to směrnice byla schválena zastupitelstvem obce Sivice dne 15.6.2009.</w:t>
      </w:r>
    </w:p>
    <w:p>
      <w:pPr>
        <w:pStyle w:val="Normal"/>
        <w:autoSpaceDE w:val="false"/>
        <w:rPr/>
      </w:pPr>
      <w:r>
        <w:rPr/>
        <w:t>Nabývá účinnosti dnem schvá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                                      ......................................................</w:t>
      </w:r>
    </w:p>
    <w:p>
      <w:pPr>
        <w:pStyle w:val="Normal"/>
        <w:autoSpaceDE w:val="false"/>
        <w:rPr/>
      </w:pPr>
      <w:r>
        <w:rPr/>
        <w:t>Ing. Oldřich Ondráček, místostarosta                                            Marie Kousalová,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ivice.cz" TargetMode="External"/><Relationship Id="rId3" Type="http://schemas.openxmlformats.org/officeDocument/2006/relationships/hyperlink" Target="mailto:lada.sura@si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8:00Z</dcterms:created>
  <dc:creator>OU Sivice</dc:creator>
  <dc:description/>
  <cp:keywords/>
  <dc:language>en-US</dc:language>
  <cp:lastModifiedBy>OU Sivice</cp:lastModifiedBy>
  <dcterms:modified xsi:type="dcterms:W3CDTF">2009-06-08T11:47:00Z</dcterms:modified>
  <cp:revision>22</cp:revision>
  <dc:subject/>
  <dc:title>Elektronická podatelna obecního úřadu Sivice</dc:title>
</cp:coreProperties>
</file>