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S N E S E N Í  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asedání Zastupitelstva obce Sivice č. 6/2014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18.11.2014</w:t>
      </w:r>
    </w:p>
    <w:p>
      <w:pPr>
        <w:pStyle w:val="TextBody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stupitelstvo Obce Sivice</w:t>
      </w:r>
    </w:p>
    <w:p>
      <w:pPr>
        <w:pStyle w:val="TextBody"/>
        <w:ind w:right="-10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>1. Zprávu o činnosti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í řád obce Sivice po doplnění Čl. 9 bodem: rozhoduje o peněžitých plněních poskytovaných fyzickým osobám, které nejsou členy zastupitelstva obce, za výkon funkce členů výborů, a Čl. 14 bodem: podílí se na přípravě rozpočtu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yřazení benzínové sekačky zn. AL-Ko Silver 520 BR 3v1, inv. č. 100212 v pořizovací ceně 10 640 Kč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 xml:space="preserve">Rozpočtové opatření č. 4/2014 – zvýšení příjmů i výdajů o částku 121 000 Kč. </w:t>
      </w:r>
      <w:r>
        <w:rPr>
          <w:rFonts w:eastAsia="Calibri"/>
          <w:lang w:eastAsia="en-US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lkové příjmy po úpravě: 15 379 500 Kč, celkové výdaje po úpravě: 20 950 500 Kč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inancování výdajů (splátky úvěrů): 1 029 000 Kč.</w:t>
      </w:r>
    </w:p>
    <w:p>
      <w:pPr>
        <w:pStyle w:val="Normal"/>
        <w:ind w:left="360" w:hanging="0"/>
        <w:jc w:val="both"/>
        <w:rPr/>
      </w:pPr>
      <w:r>
        <w:rPr/>
        <w:t xml:space="preserve">5.   a) Záměr pronájmu objektu sloužícího podnikání – prodejny potravin a smíšeného zboží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včetně skladů a příslušenství v Sivicích č.p. 29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Pořadí uchazečů: 1) Eva Čermáková, Sivic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) Hruška s.r.o., Ostrav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Uzavření smlouvy o nájmu s vítězným uchazečem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 xml:space="preserve">6.   </w:t>
      </w:r>
      <w:r>
        <w:rPr>
          <w:rFonts w:eastAsia="Calibri"/>
          <w:lang w:eastAsia="en-US"/>
        </w:rPr>
        <w:t xml:space="preserve">Uzavření dodatku č. 2 ke Smlouvě o dílo se společností Stavimal s.r.o. Viničné Šumice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veřejnění záměru směny pozemku parc. č. 318 v k.ú. Sivice za pozemek                parc. č. 868/18 v k.ú. Sivice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Úplatné nabytí pozemku par.č. 546 v k.ú. Sivice o výměře 616 m</w:t>
      </w:r>
      <w:r>
        <w:rPr>
          <w:vertAlign w:val="superscript"/>
        </w:rPr>
        <w:t>2</w:t>
      </w:r>
      <w:r>
        <w:rPr/>
        <w:t xml:space="preserve"> a uzavření kupní smlouvy za těchto podmínek: cena 50,- Kč/m</w:t>
      </w:r>
      <w:r>
        <w:rPr>
          <w:vertAlign w:val="superscript"/>
        </w:rPr>
        <w:t>2.</w:t>
      </w:r>
      <w:r>
        <w:rPr/>
        <w:t>, zpracování kupní smlouvy a vklad      do katastru nemovitostí zajistí obec Sivice na své náklad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/>
      </w:pPr>
      <w:r>
        <w:rPr>
          <w:sz w:val="22"/>
          <w:szCs w:val="22"/>
        </w:rPr>
        <w:t xml:space="preserve">Podpis starosty:                      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odpisy ověřovatelů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 xml:space="preserve">Vyvěšeno:                    </w:t>
        <w:tab/>
        <w:tab/>
        <w:tab/>
        <w:tab/>
        <w:t>Sňato:</w:t>
      </w:r>
    </w:p>
    <w:sectPr>
      <w:headerReference w:type="default" r:id="rId2"/>
      <w:type w:val="nextPage"/>
      <w:pgSz w:w="11906" w:h="16838"/>
      <w:pgMar w:left="1418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5:00Z</dcterms:created>
  <dc:creator>Kousalová</dc:creator>
  <dc:description/>
  <cp:keywords/>
  <dc:language>en-US</dc:language>
  <cp:lastModifiedBy>OU Sivice</cp:lastModifiedBy>
  <cp:lastPrinted>2014-07-30T15:50:00Z</cp:lastPrinted>
  <dcterms:modified xsi:type="dcterms:W3CDTF">2014-11-19T14:43:00Z</dcterms:modified>
  <cp:revision>5</cp:revision>
  <dc:subject/>
  <dc:title>N Á V R H</dc:title>
</cp:coreProperties>
</file>