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  <w:t>Zápis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ze  zasedání zastupitelstva obce Sivice dne  4.6.2012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 :     Marie Kousalová           </w:t>
        <w:tab/>
        <w:t xml:space="preserve"> Ing. Petr Blahák                           Vlastimil Buchta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Ing. Oldřich Ondráček      Ing. Marcela Ondráčková            Jiří Barták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Jan Kousal                        Ing. Eva Mollová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Michal Kulhánek </w:t>
        <w:tab/>
        <w:t xml:space="preserve"> Ing. Jiří Svoboda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mluven: </w:t>
      </w:r>
      <w:r>
        <w:rPr>
          <w:sz w:val="20"/>
          <w:szCs w:val="20"/>
        </w:rPr>
        <w:t xml:space="preserve">Ing. Jiří Pölzer     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asedání bylo zahájeno ve 20:05 hodin.  Zapisovatelkou byla určena Ing. Marie Brtníková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Ověřovateli zápisu navrženi: Ing. Eva Mollová, Ing. Marcela Ondráčková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10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Návrh programu: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Vchoz"/>
        <w:tabs>
          <w:tab w:val="left" w:pos="0" w:leader="none"/>
          <w:tab w:val="left" w:pos="36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ind w:left="810" w:hanging="8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1.   </w:t>
        <w:tab/>
        <w:t xml:space="preserve"> Zahájení, jmenování zapisovatele, určení ověřovatelů</w:t>
      </w:r>
    </w:p>
    <w:p>
      <w:pPr>
        <w:pStyle w:val="Vchoz"/>
        <w:tabs>
          <w:tab w:val="left" w:pos="0" w:leader="none"/>
          <w:tab w:val="left" w:pos="36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ind w:left="810" w:hanging="8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2. </w:t>
        <w:tab/>
        <w:t xml:space="preserve"> Schválení programu</w:t>
      </w:r>
    </w:p>
    <w:p>
      <w:pPr>
        <w:pStyle w:val="Vchoz"/>
        <w:tabs>
          <w:tab w:val="left" w:pos="0" w:leader="none"/>
          <w:tab w:val="left" w:pos="36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ind w:left="810" w:hanging="81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3. </w:t>
        <w:tab/>
        <w:t xml:space="preserve"> Zpráva o činnosti, zpráva Finančního výboru, zpráva Kontrolního výbor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 xml:space="preserve"> Závěrečný účet obce Sivice za rok 201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  Výsledek hospodaření ZŠ a MŠ Sivice za rok 2011 a příděl fondů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  <w:tab/>
        <w:t xml:space="preserve"> Dohoda o spolupráci mezi Obcí Sivice a Městysem Pozořice – Sběrný dvůr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    Výběr dodavatele na veřejnou zakázku malého rozsahu – Zateplení podlahy půdy školy a uzavření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 smlouvy o díl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áměr směny pozemků ve vlastnictví Obce Sivice za pozemky ve vlastnictví p. Jiřího Mazl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měr prodeje pozemků parc. č. 591 a 592  v k.ú. Sivice v majetku ob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hodnocení volných finančních prostředků</w:t>
      </w:r>
    </w:p>
    <w:p>
      <w:pPr>
        <w:pStyle w:val="TextBody"/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  Rozpočtové opatření č. 2/2012</w:t>
      </w:r>
    </w:p>
    <w:p>
      <w:pPr>
        <w:pStyle w:val="TextBody"/>
        <w:spacing w:lineRule="auto" w:line="360"/>
        <w:ind w:right="23" w:hanging="0"/>
        <w:rPr/>
      </w:pPr>
      <w:r>
        <w:rPr>
          <w:b/>
          <w:sz w:val="20"/>
          <w:szCs w:val="20"/>
        </w:rPr>
        <w:t>12.    Diskuze</w:t>
      </w:r>
    </w:p>
    <w:p>
      <w:pPr>
        <w:pStyle w:val="TextBody"/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   Usnesení a závěr</w:t>
      </w:r>
    </w:p>
    <w:p>
      <w:pPr>
        <w:pStyle w:val="TextBody"/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 o programu: pro 10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. Zpráva o č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í starostka nejdříve provedla kontrolu úkolu z minulého zasedání: Vypsat výběrové řízení na VZ malého rozsahu „Zateplení půdy školy“ – výzva alespoň 3 uchazečům a uveřejnění na webových stránkách obce. Úkol byl splněn.</w:t>
      </w:r>
    </w:p>
    <w:p>
      <w:pPr>
        <w:pStyle w:val="Normal"/>
        <w:jc w:val="both"/>
        <w:rPr/>
      </w:pPr>
      <w:r>
        <w:rPr>
          <w:sz w:val="20"/>
          <w:szCs w:val="20"/>
        </w:rPr>
        <w:t>Následně hovořila o záležitostech souvisejících s obcí. Mikroregion Rokytnice připravuje Grafický informační systém (technická mapa) s přístupen on-line a kalendář na rok 2012. Se Svazkem Šlapanicko proběhlo reklamační řízení týkající se splaškové kanalizace. Dále se připravuje stavba vodovodního přivaděče. Byla obnovena činnost skupiny MAS Za Humnama a to pod vedením p. Jaromíra Konečného – Křenovic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rámci obce jsou připravovány následující investice: interiér kaple na návsi; rekonstrukce sálu obecního domu; zateplení školy; rekonstrukce komunikace a výstavba chodníku na Nové silnici; obslužná komunikace průmyslové zóny Loučky; přeložení a zkapacitnění svodn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u obce byla předložena zpráva Kontrolního a Finančního výb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:</w:t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bere na vědomí zprávu o činnosti, zprávu Kontrolního výboru, zprávu Finančního výbor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Závěrečný účet Obce Sivice za rok 2011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Závěrečný účet obce Sivice byl v souladu s § 17 zák. č. 250/2000 Sb. o rozpočtových pravidlech územních rozpočtů zpracován a zveřejněn po dobu 15 dnů na úřední desce. Součástí závěrečného účtu je přehled o plnění příjmů a výdajů, účetní výkazy, finanční vypořádání dotací, inventarizace majetku a výkazy o hospodaření příspěvkové organizace – ZŠ a MŠ Sivice. Hospodaření obce bylo přezkoumáno auditem, při kterém nebyly zjištěny chyby a nedostatky. Zpráva o výsledku přezkoumání hospodaření za rok 2010 je součástí závěrečného účt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schvaluje závěrečný účet Obce Sivice za rok 2011 (dle § 17 zákona č. 250/2000 Sb.) a souhlasí s celoročním hospodařením, a to bez výhrad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Hlasování: pro 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Výsledek hospodaření ZŠ a MŠ Sivice za rok 2011 a příděl do fondů</w:t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Hospodaření příspěvkové organizace Základní škola a Mateřská škola Sivice v roce 2011 bylo vyrovnané, výsledkem hospodaření je zisk ve výši 425,53 Kč. Veřejnosprávní kontrola hospodaření školy dle zákona 320/2001 Sb. za rok 2011 byla provedena Finančním výborem za účasti Kontrolního výboru dne 16. dubna 2012.  Zisk ve výši 425,53 Kč bude převeden do Rezervního fond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schvaluje hospodaření příspěvkové organizace ZŠ a MŠ Sivice za rok 2011 a převod zisku ve výši 425,53 Kč do Rezervního fondu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Hlasování: pro 10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6. Dohoda o spolupráci mezi Obcí Sivice a Městysem Pozořice – Sběrný dvůr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/>
      </w:pPr>
      <w:r>
        <w:rPr>
          <w:sz w:val="20"/>
          <w:szCs w:val="20"/>
          <w:shd w:fill="FFFFFF" w:val="clear"/>
        </w:rPr>
        <w:t>Městys Pozořice se obrátil na obec Sivice s návrhem dohody o spolupráci při realizaci Sběrného střediska odpadů na pozemku p.č. PK 232 v k.ú. Pozořice. Investorem stavby by měl být Městys Pozořice a dokončená stavba majetkem městyse.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lánovaná stavba je umístěna mezi střediskem Vodárenské akciové společnosti a železniční vlečkou. V návrhu dohody městys Pozořice dále uvádí, že v případě zajištění dotace na výstavbu Sběrného střediska odpadů bude řešit opravu  stávající účelové příjezdové komunikace od ulice Nová.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Kromě dopravní obslužnosti je nutno vyřešit také přípojku NN – její umístění je navrženo v tělese plánované obslužné komunikace průmyslové zóny.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Dále je na zvážení společné využívání sběrného střediska odpadů městysem Pozořice a obcí Sivice včetně úhrady provozních náklad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stupitelstvo obce uklád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arostce a místostarostovi obce projednat podrobné podmínky dohody o spolupráci při výstavbě Sběrného střediska odpadů se samosprávou městyse Pozořice a předložit zastupitelstvu obce Sivice ke schválení per roll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Výběr dodavatele na veřejnou zakázku malého rozsahu – Zateplení podlahy půdy školy a uzavření smlouvy o dílo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Obec Sivice vyzvala čtyři firmy k podání nabídky na veřejnou zakázku malého rozsahu – Zateplení podlahy půdy školy. Výzva byla současně zveřejněna na webových stránkách obce Sivice. Kritériem pro hodnocení nabídek byla nabídková cena. Nabídku podaly tři firmy: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teplení domů – Oldřich Dostál,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avby Tinka, Pozoř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-Profil Group, Tomíkovice</w:t>
      </w:r>
    </w:p>
    <w:p>
      <w:pPr>
        <w:pStyle w:val="Normal"/>
        <w:rPr>
          <w:sz w:val="20"/>
          <w:szCs w:val="20"/>
          <w:shd w:fill="FFFFFF" w:val="clear"/>
        </w:rPr>
      </w:pPr>
      <w:r>
        <w:rPr/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Hodnocení  nabídek provedl Finanční výbor dne 16.4.2012.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řadí uchazečů: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-Profil Group, Tomíkovice, nabídková cena 510 836 Kč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Zateplení domů – Oldřich Dostál, Brno, nabídková cena 617 758 Kč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Stavby Tinka, Pozořice, nabídková cena 692 063 Kč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obce schvaluje </w:t>
      </w:r>
      <w:r>
        <w:rPr>
          <w:sz w:val="20"/>
          <w:szCs w:val="20"/>
          <w:shd w:fill="FFFFFF" w:val="clear"/>
        </w:rPr>
        <w:t>výběr dodavatele na veřejnou zakázku malého rozsahu „Zateplení podlahy půdy školy“ – firmu D-profil Group, Tomíkovice a uzavření smlouvy o dí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Záměr směny pozemků ve vlastnictví obce Sivice za pozemky ve vlastnictví pana Jiřího Maz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V souvislosti s přípravou investiční akce Přeložení a zkapacitnění svodnice v lokalitě Rejdy je zapotřebí vyřešit majetkoprávní vztahy tak, aby stavba byla realizována na pozemcích Obce Sivice. Směna bude provedena na základě GP zpracovaného firmou Geoprojekta č. 767-19/201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zemky ve vlastnictví Obce Sivice, a to: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zemek p.č. 900/27, orná půda, o výměře 1 032 m2; pozemek p.č. 902/2, ostatní plocha, o výměře 126 m2; pozemek p.č. 495/2, ostatní plocha, o výměře 25 m2; pozemek p.č. 902/1, ostatní plocha, o výměře 87 m2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>pozemek p.č. 495/1, ostatní plocha, o výměře 59 m2; pozemek p.č. 994/19, ostatní plocha, o výměře 7 m2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udou směněny za pozemky ve vlastnictví pana Jiřího Mazla, Sivice 140, a to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>pozemek p.č. 900/26, orná půda, o výměře 2030 m2; pozemek p.č. 902/4, ostatní plocha, o výměře 123 m2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zemek p.č. 495/6, ostatní plocha, o výměře 60 m2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še v k.ú. Sivice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áměr byl ve smyslu § 39 odst. 1 zákona o obcích zveřejněn na úřední desce obce Sivice 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d 15.5.2012 do 31.5.2012.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 xml:space="preserve">Podmínky pro uzavření směnné smlouvy: směna bude realizována bez nároku na vzájemné vyrovnání; náklady za zpracování geometrického plánu a směnné smlouvy jdou k tíži Obce Sivice; náklady za vklad do katastru nemovitostí a daň z převodu nemovitostí budou uhrazeny oběma smluvními stranami rovným dílem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schvaluje záměr směny pozemků ve vlastnictví Obce Sivice za pozemky ve vlastnictví        p. Jiřího Mazla (viz. výše) a uzavření směnné smlouvy za výše uvedených podmí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/>
      </w:pPr>
      <w:r>
        <w:rPr>
          <w:b/>
          <w:sz w:val="20"/>
          <w:szCs w:val="20"/>
        </w:rPr>
        <w:t xml:space="preserve">9. Záměr prodeje pozemků parc.č. 591 a 592 v k.ú. Sivice v majetku ob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V zájmu majetkoprávního vypořádání je navržen úplatný převodu pozemků, a t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.č. 591, ostatní plocha, o výměře 114 m2 v k.ú. Sivice; p.č. 592, orná půda, o výměře 1114 m2 v k.ú. Sivice žadatelům – manželům Janě a Milanovi Nedorostkovým, bytem Sivice 221 (pozemky přístupné z rodinného domu v užívání manželů Nedorostkových). 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áměr byl ve smyslu § 39 odst. 1 zákona o obcích zveřejněn na úřední desce obce Sivice 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d 15.5.2012 do 31.5.2012.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mínky pro uzavření kupní smlouvy: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upní cena 30,- Kč/m2, úhrada do 90 dnů od povolení vkladu do katastru nemovitostí; náklady za zpracování kupní smlouvy a vkladu do katastru nemovitostí jsou k tíži kupujících; daň z převodu nemovitostí jde k tíži prodávajícího.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: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>Zastupitelstvo obce schvaluje záměr prodeje pozemků v majetku Obce Sivice manželům Nedorostkovým           a uzavření kupní smlouvy za výše uvedených podmí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Zhodnocení volných finančních prostředků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>Obec disponuje volnými finančními zdroji ve výši cca 5 mil. Kč (zůstatek z loňského roku – rozpočet letošního roku je vyrovnaný a nepočítá s použitím finanční rezervy).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>Prostředky jsou uloženy na běžném účtu u Komerční banky, kde jsou úročeny 1%. Inflace se pohybuje kolem 2%, cílem je zmírnit dopad inflace.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>Vzhledem k připravovaným investicím je vhodné uložit prostředky na spořícím účtu nebo krátkodobém termínovaném vkladu.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: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>Zastupitelstvo obce ukládá finančnímu výboru zpracovat konkrétní návrh dočasného uložení volných finančních prostředků a předložit k odsouhlasení zastupitelstvu per roll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Rozpočtové opatření č. 2/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čtové opatření č. 2/2012 – Příjmy i výdaje jsou sníženy o částku 315 200 Kč. Rozpočet je vyrovnaný, financování příjmů je nulové, zůstatek z minulého období ve výši 5 234 693 Kč zůstává v rezervě. Podrobný rozpis je příloh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jmy po úpravě:</w:t>
        <w:tab/>
        <w:tab/>
        <w:tab/>
        <w:tab/>
        <w:t>16 250 200 Kč</w:t>
      </w:r>
    </w:p>
    <w:p>
      <w:pPr>
        <w:pStyle w:val="Normal"/>
        <w:jc w:val="both"/>
        <w:rPr/>
      </w:pPr>
      <w:r>
        <w:rPr>
          <w:sz w:val="20"/>
          <w:szCs w:val="20"/>
        </w:rPr>
        <w:t>Financování příjmů:</w:t>
        <w:tab/>
        <w:tab/>
        <w:tab/>
        <w:tab/>
        <w:tab/>
        <w:t xml:space="preserve">  0 Kč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jmy včetně financování:</w:t>
        <w:tab/>
        <w:tab/>
        <w:tab/>
        <w:t xml:space="preserve">16 250 200 Kč 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daje po úpravě:</w:t>
        <w:tab/>
        <w:tab/>
        <w:tab/>
        <w:tab/>
        <w:t>14 781 200 K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nancování výdajů (splátky úvěrů):    </w:t>
        <w:tab/>
        <w:t xml:space="preserve">                1 669 000 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daje včetně financování:</w:t>
        <w:tab/>
        <w:tab/>
        <w:t xml:space="preserve"> </w:t>
        <w:tab/>
        <w:t>16 250 200 Kč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: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>Zastupitelstvo obce schvaluje rozpočtové opatření č. 2/2012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>Příjmy po úpravě včetně financování: 16 250 200 Kč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>Výdaje po úpravě včetně financování: 16 250 200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Disku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diskuse bylo několik konkrétních dotazů občanů, které byly zodpovězeny na mís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13. Usnesení a závěr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snesení ze zasedání přednesla Ing. Marcela Ondráčková</w:t>
      </w:r>
    </w:p>
    <w:p>
      <w:pPr>
        <w:pStyle w:val="TextBody"/>
        <w:rPr/>
      </w:pPr>
      <w:r>
        <w:rPr>
          <w:sz w:val="20"/>
          <w:szCs w:val="18"/>
        </w:rPr>
        <w:t xml:space="preserve">Zasedání bylo ukončeno ve 21.05 hodin.  </w:t>
      </w:r>
    </w:p>
    <w:p>
      <w:pPr>
        <w:pStyle w:val="TextBody"/>
        <w:rPr/>
      </w:pPr>
      <w:r>
        <w:rPr>
          <w:sz w:val="20"/>
          <w:szCs w:val="18"/>
        </w:rPr>
        <w:t>Zapsala : Ing. Marie Brtníková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………………………………………</w:t>
      </w:r>
      <w:r>
        <w:rPr>
          <w:sz w:val="20"/>
          <w:szCs w:val="18"/>
        </w:rPr>
        <w:t>.</w:t>
        <w:tab/>
        <w:tab/>
        <w:tab/>
        <w:t>……………………………………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 xml:space="preserve">        </w:t>
      </w:r>
      <w:r>
        <w:rPr>
          <w:sz w:val="20"/>
          <w:szCs w:val="18"/>
        </w:rPr>
        <w:t>Marie Kousalová, starostka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>…………………………………... 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 xml:space="preserve">      podpisy ověřovatelů zápisu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</w:t>
        <w:tab/>
        <w:tab/>
        <w:tab/>
        <w:tab/>
        <w:tab/>
        <w:tab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Tahoma" w:hAnsi="Tahoma" w:eastAsia="Arial Unicode MS" w:cs="Tahoma"/>
      <w:color w:val="FFFFFF"/>
      <w:sz w:val="36"/>
      <w:szCs w:val="36"/>
      <w:lang w:val="cs-CZ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9:00Z</dcterms:created>
  <dc:creator>OU Sivice</dc:creator>
  <dc:description/>
  <cp:keywords/>
  <dc:language>en-US</dc:language>
  <cp:lastModifiedBy>OU Sivice</cp:lastModifiedBy>
  <cp:lastPrinted>2012-06-11T12:00:00Z</cp:lastPrinted>
  <dcterms:modified xsi:type="dcterms:W3CDTF">2012-06-11T14:16:00Z</dcterms:modified>
  <cp:revision>97</cp:revision>
  <dc:subject/>
  <dc:title>Zápis</dc:title>
</cp:coreProperties>
</file>