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18"/>
        </w:rPr>
      </w:pPr>
      <w:r>
        <w:rPr>
          <w:sz w:val="20"/>
          <w:szCs w:val="18"/>
        </w:rPr>
        <w:t>Zápis</w:t>
      </w:r>
    </w:p>
    <w:p>
      <w:pPr>
        <w:pStyle w:val="Normal"/>
        <w:jc w:val="center"/>
        <w:rPr/>
      </w:pPr>
      <w:r>
        <w:rPr>
          <w:b/>
          <w:bCs/>
          <w:sz w:val="20"/>
          <w:szCs w:val="18"/>
        </w:rPr>
        <w:t>ze  zasedání zastupitelstva obce Sivice dne  12.12. 2011</w:t>
      </w:r>
    </w:p>
    <w:p>
      <w:pPr>
        <w:pStyle w:val="Normal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Účast :     Marie Kousalová           </w:t>
        <w:tab/>
        <w:t xml:space="preserve"> Ing. Jiří Pölzer                             Jiří Barták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Ing. Oldřich Ondráček      Ing. Marcela Ondráčková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Jan Kousal                        Ing. Eva Mollová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Michal Kulhánek </w:t>
        <w:tab/>
        <w:t xml:space="preserve"> Ing. Jiří Svoboda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 xml:space="preserve">Omluven: </w:t>
        <w:tab/>
      </w:r>
      <w:r>
        <w:rPr>
          <w:sz w:val="20"/>
          <w:szCs w:val="20"/>
        </w:rPr>
        <w:t>Ing. Petr Blahák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ab/>
        <w:t>Vlastimil Buchta – příchod 19:25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Zasedání bylo zahájeno v 19.03hodin.  Zapisovatelkou byla určena Marie Brtníková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/>
      </w:pPr>
      <w:r>
        <w:rPr>
          <w:sz w:val="20"/>
          <w:szCs w:val="18"/>
        </w:rPr>
        <w:t>Ověřovateli zápisu navrženi:</w:t>
      </w:r>
      <w:r>
        <w:rPr>
          <w:sz w:val="20"/>
          <w:szCs w:val="20"/>
        </w:rPr>
        <w:t xml:space="preserve"> Ing. Oldřich Ondráček, Ing. Jiří Svoboda       </w:t>
      </w:r>
      <w:r>
        <w:rPr>
          <w:sz w:val="20"/>
          <w:szCs w:val="18"/>
        </w:rPr>
        <w:t xml:space="preserve">                        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Hlasování: pro 9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       </w:t>
      </w:r>
    </w:p>
    <w:p>
      <w:pPr>
        <w:pStyle w:val="Normal"/>
        <w:jc w:val="both"/>
        <w:rPr>
          <w:b/>
          <w:b/>
          <w:color w:val="000000"/>
          <w:sz w:val="20"/>
          <w:szCs w:val="18"/>
        </w:rPr>
      </w:pPr>
      <w:r>
        <w:rPr>
          <w:b/>
          <w:color w:val="000000"/>
          <w:sz w:val="20"/>
          <w:szCs w:val="18"/>
        </w:rPr>
        <w:t>Doplnění programu:</w:t>
      </w:r>
    </w:p>
    <w:p>
      <w:pPr>
        <w:pStyle w:val="TextBody"/>
        <w:ind w:right="23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ind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. </w:t>
        <w:tab/>
        <w:t>Smlouva o poskytnutí finančního daru</w:t>
        <w:tab/>
        <w:t xml:space="preserve">    </w:t>
      </w:r>
    </w:p>
    <w:p>
      <w:pPr>
        <w:pStyle w:val="TextBody"/>
        <w:ind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right="23" w:hanging="0"/>
        <w:rPr>
          <w:b/>
          <w:b/>
          <w:sz w:val="20"/>
          <w:szCs w:val="20"/>
        </w:rPr>
      </w:pPr>
      <w:r>
        <w:rPr>
          <w:sz w:val="20"/>
          <w:szCs w:val="20"/>
        </w:rPr>
        <w:t>Hlasování o návrhu doplnění programu: pro 9</w:t>
      </w:r>
    </w:p>
    <w:p>
      <w:pPr>
        <w:pStyle w:val="Normal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Návrh programu po doplnění:</w:t>
      </w:r>
    </w:p>
    <w:p>
      <w:pPr>
        <w:pStyle w:val="Normal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Vchoz"/>
        <w:tabs>
          <w:tab w:val="left" w:pos="0" w:leader="none"/>
          <w:tab w:val="left" w:pos="360" w:leader="none"/>
          <w:tab w:val="left" w:pos="54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uto" w:line="360"/>
        <w:ind w:left="810" w:hanging="81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262626"/>
          <w:sz w:val="20"/>
          <w:szCs w:val="20"/>
        </w:rPr>
        <w:t xml:space="preserve">1.   </w:t>
        <w:tab/>
        <w:t xml:space="preserve"> Zahájení, jmenování zapisovatele, určení ověřovatelů</w:t>
      </w:r>
    </w:p>
    <w:p>
      <w:pPr>
        <w:pStyle w:val="Vchoz"/>
        <w:tabs>
          <w:tab w:val="left" w:pos="0" w:leader="none"/>
          <w:tab w:val="left" w:pos="36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uto" w:line="360"/>
        <w:ind w:left="810" w:hanging="81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262626"/>
          <w:sz w:val="20"/>
          <w:szCs w:val="20"/>
        </w:rPr>
        <w:t xml:space="preserve">2. </w:t>
        <w:tab/>
        <w:t xml:space="preserve"> Schválení programu</w:t>
      </w:r>
    </w:p>
    <w:p>
      <w:pPr>
        <w:pStyle w:val="Vchoz"/>
        <w:tabs>
          <w:tab w:val="left" w:pos="0" w:leader="none"/>
          <w:tab w:val="left" w:pos="36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uto" w:line="360"/>
        <w:ind w:left="810" w:hanging="810"/>
        <w:jc w:val="both"/>
        <w:rPr>
          <w:rFonts w:ascii="Times New Roman" w:hAnsi="Times New Roman" w:cs="Times New Roman"/>
          <w:b/>
          <w:b/>
          <w:color w:val="262626"/>
          <w:sz w:val="20"/>
          <w:szCs w:val="20"/>
        </w:rPr>
      </w:pPr>
      <w:r>
        <w:rPr>
          <w:rFonts w:cs="Times New Roman" w:ascii="Times New Roman" w:hAnsi="Times New Roman"/>
          <w:b/>
          <w:color w:val="262626"/>
          <w:sz w:val="20"/>
          <w:szCs w:val="20"/>
        </w:rPr>
        <w:t xml:space="preserve">3. </w:t>
        <w:tab/>
        <w:t xml:space="preserve"> Zpráva o činnosti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right="23" w:hanging="0"/>
        <w:rPr/>
      </w:pPr>
      <w:r>
        <w:rPr>
          <w:b/>
          <w:sz w:val="20"/>
          <w:szCs w:val="20"/>
        </w:rPr>
        <w:t>4.</w:t>
        <w:tab/>
        <w:t xml:space="preserve"> Smlouva o smlouvě budoucí o zřízení práva odpovídajícího věcnému břemenu – přípojka NN Blanka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Kuželová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    Smlouva o smlouvě budoucí o zřízení práva odpovídajícího věcnému břemenu – přípojka NN Karel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Smutný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right="23" w:hanging="0"/>
        <w:rPr/>
      </w:pPr>
      <w:r>
        <w:rPr>
          <w:b/>
          <w:sz w:val="20"/>
          <w:szCs w:val="20"/>
        </w:rPr>
        <w:t xml:space="preserve">6. </w:t>
        <w:tab/>
        <w:t xml:space="preserve">  Dodatek č. 3 Smlouvy o zajištění financování systému IDS JMK (nadstandard dopravní obslužnosti)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     Smlouva o dílo na zhotovení a osazení interiéru kapl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23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ateplení škol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23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Rekonstrukce sálu obecního dom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23" w:hanging="36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Smlouva o poskytnutí finančního daru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23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Úprava rozpočtu č. 3/2011</w:t>
      </w:r>
    </w:p>
    <w:p>
      <w:pPr>
        <w:pStyle w:val="TextBody"/>
        <w:spacing w:lineRule="auto" w:line="360"/>
        <w:ind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2.    Inventarizace majetku k 31.12.2011 – návrhy na vyřazení a bezúplatný převod </w:t>
      </w:r>
    </w:p>
    <w:p>
      <w:pPr>
        <w:pStyle w:val="TextBody"/>
        <w:spacing w:lineRule="auto" w:line="360"/>
        <w:ind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   Příspěvek občanům na stočné</w:t>
      </w:r>
    </w:p>
    <w:p>
      <w:pPr>
        <w:pStyle w:val="TextBody"/>
        <w:spacing w:lineRule="auto" w:line="360"/>
        <w:ind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   Mimořádný příspěvek Svazku Šlapanicko na zpracování projektové dokumentace</w:t>
      </w:r>
    </w:p>
    <w:p>
      <w:pPr>
        <w:pStyle w:val="TextBody"/>
        <w:spacing w:lineRule="auto" w:line="360"/>
        <w:ind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   Majetkoprávní vypořádání s Pozemkovým fondem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   Obecně závazná vyhláška č. 1/2011 o místních poplatcích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</w:t>
        <w:tab/>
        <w:t xml:space="preserve">  Rozpočet na rok 2012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right="23" w:hanging="0"/>
        <w:rPr/>
      </w:pPr>
      <w:r>
        <w:rPr>
          <w:b/>
          <w:sz w:val="20"/>
          <w:szCs w:val="20"/>
        </w:rPr>
        <w:t>18.    Rozpočtový výhled na roky 2013-2017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</w:t>
        <w:tab/>
        <w:t xml:space="preserve">  Odpisový plán: Obec Sivice; ZŠ a MŠ Sivice, příspěvková organizace</w:t>
      </w:r>
    </w:p>
    <w:p>
      <w:pPr>
        <w:pStyle w:val="TextBody"/>
        <w:spacing w:lineRule="auto" w:line="360"/>
        <w:ind w:right="23" w:hanging="0"/>
        <w:rPr/>
      </w:pPr>
      <w:r>
        <w:rPr>
          <w:b/>
          <w:sz w:val="20"/>
          <w:szCs w:val="20"/>
        </w:rPr>
        <w:t>16.    Diskuze</w:t>
      </w:r>
    </w:p>
    <w:p>
      <w:pPr>
        <w:pStyle w:val="TextBody"/>
        <w:spacing w:lineRule="auto" w:line="360"/>
        <w:ind w:right="23" w:hanging="0"/>
        <w:rPr/>
      </w:pPr>
      <w:r>
        <w:rPr>
          <w:b/>
          <w:sz w:val="20"/>
          <w:szCs w:val="20"/>
        </w:rPr>
        <w:t>17.    Usnesení a závěr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Hlasování o programu: pro 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Zpráva o činnos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ní starostka pohovořila o věcech. které se v současné době připravují: dokončení interiéru kaple; zateplení objektu školy (možnost dotace ze SFŽP); rekonstrukce sálu obecního domu (zlepšení akustických vlastností a zpříjemnění prostředí pro společenské akce); přeložení svodnice Za Brankou (v návaznosti bude také řešena přeložka vysokého napětí podél svodnice a polní cesty); komunikace do průmyslové zóny (souběžně bude řešeno  uložení vodovodu, prodloužení splaškové kanalizace a dešťová kanalizaci pro odvodnění vozovky); územní studie B3 – Štegle (studie byla připomínkována a tyto připomínky budou postoupeny zpracovateli – Městskému úřadu Šlapanice); aktualizace Programu obnovy vesni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ind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Smlouva o smlouvě budoucí o zřízení práva odpovídajícího věcnému břemenu – přípojka NN Blanka </w:t>
      </w:r>
    </w:p>
    <w:p>
      <w:pPr>
        <w:pStyle w:val="TextBody"/>
        <w:tabs>
          <w:tab w:val="clear" w:pos="708"/>
          <w:tab w:val="left" w:pos="360" w:leader="none"/>
        </w:tabs>
        <w:ind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želová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Smlouva o budoucí smlouvě o zřízení práva odpovídajícího věcnému břemenu – „Sivice, přípojka NN, par.č. 1006/1, Kuželová“ – umístění nového podzemního kabelového vedení NN v délce cca 30m na pozemcích par.č. 999/1, 1000/1 a 1006/3 k.ú. Sivice dle projektové dokumentace zpracované firmou Němeček-Elektromontáž, a.s. </w:t>
      </w:r>
    </w:p>
    <w:p>
      <w:pPr>
        <w:pStyle w:val="TextBody"/>
        <w:tabs>
          <w:tab w:val="clear" w:pos="708"/>
          <w:tab w:val="left" w:pos="360" w:leader="none"/>
        </w:tabs>
        <w:ind w:right="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ind w:right="23" w:hanging="0"/>
        <w:rPr>
          <w:sz w:val="20"/>
          <w:szCs w:val="20"/>
        </w:rPr>
      </w:pPr>
      <w:r>
        <w:rPr>
          <w:sz w:val="20"/>
          <w:szCs w:val="20"/>
        </w:rPr>
        <w:t>Hlasování: pro 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Smlouva o budoucí smlouvě o zřízení práva odpovídajícího věcnému břemenu, "Sivice – přípojka NN, par.č. 1006/1, Kuželová“ - umístění nového podzemního kabelového vedení NN na pozemcích par.č. 999/1, 1000/1 a 1006/3 v k.ú. Sivice byla schválena.</w:t>
      </w:r>
    </w:p>
    <w:p>
      <w:pPr>
        <w:pStyle w:val="TextBody"/>
        <w:tabs>
          <w:tab w:val="clear" w:pos="708"/>
          <w:tab w:val="left" w:pos="360" w:leader="none"/>
        </w:tabs>
        <w:ind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ind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Smlouva o smlouvě budoucí o zřízení práva odpovídajícího věcnému břemenu – přípojka NN Karel Smutn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Smlouva o budoucí smlouvě o zřízení práva odpovídajícího věcnému břemenu – „Sivice, přípojka NN, par.č.998, Smutný“ – umístění nového podzemního kabelového vedení NN a zařízení NN v délce cca 20m na pozemcích par.č. 1039, 1040 a 991/1 k.ú. Sivice dle projektové dokumentace zpracované firmou ELING CZ s.r.o. </w:t>
      </w:r>
    </w:p>
    <w:p>
      <w:pPr>
        <w:pStyle w:val="Normal1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1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Hlasování: pro 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Smlouva o budoucí smlouvě o zřízení práva odpovídajícího věcnému břemenu, "Sivice – přípojka NN, par.č. 998, Smutný“ - umístění nového podzemního kabelového vedení NN a zařízení NN na pozemcích par.č. 1039, 1040, 999/1 v k.ú. Sivice byla schvále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Dodatek č.3 Smlouvy o zajištění financování systému IDS JMK (nadstandard dopravní obslužnosti pro rok 2012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ční víkendové spoje jsou v provozu od 12.6.2011. Na financování nadstandardu se podílejí obce na trase linky 702 (Tvarožná, Sivice, Pozořice, Viničné Šumice a Kovalovice) podle počtu obyvatel, dodatek se týká roku 2012. Spoj není vytížen, ale vzhledem k tomu, že je v provozu poměrně krátkou dobu, členské obce mikroregionu se přiklánějí k tomu, aby provoz spoje byl v příštím roce zachován a teprve poté vyhodnocena efektivita. Podmínkou je zapojení všech obcí na lince 70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Hlasování: pro 9</w:t>
      </w:r>
    </w:p>
    <w:p>
      <w:pPr>
        <w:pStyle w:val="Normal1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Dodatek č. 3 Smlouvy o zajištění financování systému IDS JMK byl schválen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/>
          <w:sz w:val="20"/>
          <w:szCs w:val="20"/>
          <w:shd w:fill="FFFFFF" w:val="clear"/>
        </w:rPr>
      </w:r>
    </w:p>
    <w:p>
      <w:pPr>
        <w:pStyle w:val="TextBody"/>
        <w:tabs>
          <w:tab w:val="clear" w:pos="708"/>
          <w:tab w:val="left" w:pos="360" w:leader="none"/>
        </w:tabs>
        <w:ind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  <w:shd w:fill="FFFFFF" w:val="clear"/>
        </w:rPr>
        <w:t>7. Smlouva o dílo na zhotovení a osazení interiéru kap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 dokončení stavebních prací na rekonstrukci kaple na návsi bylo zadáno zpracování výtvarných návrhů na ztvárnění interiéru. Z předložených návrhů byl vybrán návrh akademických malířů Štěpána a Šlegla, který byl následně za účasti veřejnosti připomínkován a dopracován. Dodavatelé uměleckého díla předložili cenovou nabídku a návrhy smluv o díl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lasování: pro 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ylo schválen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realizace interiéru kaple na návsi dle autorského návrhu akademických malířů Štěpána a Šleg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uzavření Smlouvy o dílo s akademickým malířem Pavlem Šlegl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uzavření Smlouvy o dílo s akademickým malířem Petrem Štěpán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Bylo uloženo požádat o dotaci na realizaci interiéru kaple z dotačního programu Ministerstva pro místní rozvo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Zateplení školy</w:t>
      </w:r>
    </w:p>
    <w:p>
      <w:pPr>
        <w:pStyle w:val="Normal"/>
        <w:jc w:val="both"/>
        <w:rPr/>
      </w:pPr>
      <w:r>
        <w:rPr>
          <w:sz w:val="20"/>
          <w:szCs w:val="20"/>
        </w:rPr>
        <w:t>Na zasedání zastupitelstva dne 19.9.2011 bylo rozhodnuto o zpracování studie, jejímž cílem bylo vyhodnotit možnosti vstupu do OPŽP. Navrženy jsou dvě varianty řešení – zateplení stropu a obvodového pláště celé budovy (předpokládané uznatelné náklady cca 1 855 tis. Kč bez DPH) a zateplení stropu a obvodového pláště bez čelní fasády (předpokládané náklady cca 1 422 tis. Kč bez DPH). Předpokládaná bodový zisk (a tedy šance získání dotace) je u obou variant srovnatelný, hodnotící kritéria dosud nejsou známa, zpracovatelé vycházeli z minulé výzvy. Obsahem žádosti o dotaci bude celý obvodový plášť a strop, vzhled fasády bude konzultován a architekt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ále byla zvažována současná realizace půdní vestavby. Vzhledem k předpokládaným nákladům – 8 242 tis. Kč není tato varianta v současné době reálná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ylo uloženo požádat o dotaci na akci „Zateplení ZŠ a MŠ Sivice“ z operačního programu životní prostřed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Rekonstrukce sálu obecního domu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konstrukcí sálu obecního domu je sledováno zlepšení prostředí pro pořádání kulturních a společenských akcí a rovněž zlepšení akustických vlastností. Úpravy spočívají v opravě trhlin chemickými kotvami (po konzultaci se statikem), osazení podhledu stropu z perforovaného sádrokartonu při zachování původního vzhledu, osazení podhledů galerií, nových výplní zábradlí – materiál dřevo – látka a obkladů stěn. Doporučeny jsou také závěsy na oknech. Financování je navrženo rozložit do období 2011 – 2013. Zakázka bude zadána na základě provedené poptáv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lasování: pro 9</w:t>
      </w:r>
    </w:p>
    <w:p>
      <w:pPr>
        <w:pStyle w:val="TextBody"/>
        <w:ind w:right="23" w:hanging="0"/>
        <w:rPr>
          <w:sz w:val="20"/>
          <w:szCs w:val="20"/>
        </w:rPr>
      </w:pPr>
      <w:r>
        <w:rPr>
          <w:sz w:val="20"/>
          <w:szCs w:val="20"/>
        </w:rPr>
        <w:t>Výběr nejvýhodnější nabídky na rekonstrukci sálu obecního domu a uzavření smlouvy o dílo s vybraným uchazečem MusicData, s.r.o. byl schválen.</w:t>
      </w:r>
    </w:p>
    <w:p>
      <w:pPr>
        <w:pStyle w:val="TextBody"/>
        <w:ind w:right="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2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ostavil se p. Vlastimil Buchta </w:t>
      </w:r>
    </w:p>
    <w:p>
      <w:pPr>
        <w:pStyle w:val="TextBody"/>
        <w:ind w:right="2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ind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Smlouva o poskytnutí finančního dar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lasování: pro 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mlouva o poskytnutí finančního daru od Českomoravského cementu, a.s. nástupnické společnosti byla schvále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23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11. Úprava rozpočtu č. 3/201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ředložen návrh na úpravu rozpočtu. Finančním výborem byl projednán a doporučen ke schválení. Příjmy po úpravě včetně financování činí 18.970.900 Kč, výdaje po úpravě včetně financování činí 18.970.900 Kč. Blíže definovala účetní obce, paní Poláčková. Doporučeno zmocnit starostku obce k provedení rozpočtových úprav do konce roku 2011 v příjmech bez omezení, ve výdajích v přesunech mezi paragrafy do výše 50 tis. Kč, přičemž nesmí být překročen celkový objem výdajů. Takto provedená rozpočtová úprava bude předložena ke schválení na nejbližším zasedání ZO v roce 2012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lasování: pro 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Úprava rozpočtu č. 3/2011 byla schválen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Inventarizace majetku k 31.12.2011 – návrhy na vyřazení a bezúplatný převo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ydáno nařízení k provedení inventarizace majetku obce, jmenovány inventarizační komise ve složení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Ústřední inventarizační komise: Ing. Marcela Ondráčková, Ing. Petr Blahák, Michal Kulhánek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ílčí inventarizační komise: Obecní dům a knihovna – Ing. O. Ondráček, I. Poláčková, Ing. M. Brtníkov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Sportovní areál a hasičská zbrojnice – Jiří Barták, Jan Kousal, Jan Kosačík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yly provedeny fyzické inventury, na základě kterých byly zpracovány návrhy na vyřazení majetku a na zařazení bezúplatným převode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lasování: pro 1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Zastupitelstvo schvaluje vyřazení majetku obce Sivice dle předložených návrhů a zařazení do majetku obce Sivice – bezúplatný převod majetku od DSO Mikroregion Rokytnic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Bylo uloženo provést fyzickou likvidaci neupotřebitelného majetku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right="23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TextBody"/>
        <w:ind w:right="23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TextBody"/>
        <w:ind w:right="23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13. Příspěvek občanům na stočn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skytnutí příspěvku občanům na stočné je kompenzací zvýšené daně z nemovitosti. Příspěvek bude poskytován v roce 2012 jednorázově ve výši 1.000 Kč na nemovitost (rodinný dům) v obci Sivice připojenou na splaškovou kanalizaci. Formulář Žádosti o poskytnutí příspěvku na úhradu stočného je přílohou. Příspěvek je splatný od 1.5.2012 do 31.12.2012. Poskytnutí příspěvku bude nově vázáno na skutečnost, že příjemce příspěvku nemá žádné nedoplatky na místních poplatcí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lasování: pro 1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Poskytnutí jednorázového příspěvku na úhradu stočného v roce 2012 ve výši 1.000,- Kč na nemovitost – rodinný dům – v obci Sivice připojenou na splaškovou kanalizaci za podmínek, že: a) na domovní kanalizační přípojku je vydáno kolaudační rozhodnutí (nebo kolaudační souhlas), b) byly řádně uhrazeny místní poplatky (poplatek ze psů, poplatek za sběr a svoz netříděného komunálního odpadu) bylo schvále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>14. Mimořádný příspěvek Svazku Šlapanicko na zpracování projektové dokument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souvislosti s přípravou projektové dokumentace na vybudování obslužné komunikace průmyslové zóny bude Svazkem Šlapanicko zadáno zpracování projektové dokumentace na prodloužení splaškové kanalizace, dešťovou kanalizaci (odvodnění komunikace) a vodovodní řád ve výši 147.000 Kč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lasování: pro 10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Uzavření smlouvy o poskytnutí mimořádného příspěvku Svazku Šlapanicko na zpracování projektové dokumentace vodárenské infrastruktury ve výši 147.000 Kč bylo schváleno.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Majetkoprávní vypořádání s Pozemkovým fondem</w:t>
      </w:r>
    </w:p>
    <w:p>
      <w:pPr>
        <w:pStyle w:val="Normal"/>
        <w:jc w:val="both"/>
        <w:rPr/>
      </w:pPr>
      <w:r>
        <w:rPr>
          <w:sz w:val="20"/>
          <w:szCs w:val="20"/>
        </w:rPr>
        <w:t>Pozemkový fond je spoluvlastníkem id. ½ pozemků p.č. 823/1, 823/3, 823/4, 823/5, 823/6 a 823/7 v k.ú. Sivice. Předmětné pozemky se nacházejí ve sportovním areálu na Loučkách. Navrženo je vypořádání za cenu dle znaleckého posud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lasování: pro 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upě id. ½ pozemků p.č. 823/1, 823/3, 823/4, 823/5, 823/6 a 823/7 v k.ú. Sivice od Pozemkového fondu ČR za kupní cenu dle znaleckého posudku – po odpočtu hodnoty staveb a trvalých porostů (jejichž investorem je Obec Sivice) byla schvále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Obecně závazná vyhláška č. 1/2011 o místních poplatcí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yhláška č. 1/2011 o místních poplatcích nahrazuje doposud platnou vyhlášku č. 2/2007 ve znění vyhlášky 2/2008. Dochází k těmto změnám:</w:t>
      </w:r>
    </w:p>
    <w:p>
      <w:pPr>
        <w:pStyle w:val="Normal"/>
        <w:jc w:val="both"/>
        <w:rPr/>
      </w:pPr>
      <w:r>
        <w:rPr>
          <w:sz w:val="20"/>
          <w:szCs w:val="20"/>
        </w:rPr>
        <w:t>Poplatek ze psů – navržena jednotná sazba ve stávající výši 100 Kč za jednoho psa pro všechny poplatníky, včetně důchodců (dochází ke zneužívání snížené sazby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platek za užívání veřejného prostranství – dosavadní vyhláška některé druhy poplatků neřešila, je nutné stanovit jejich výši, nebo určit, že poplatku nepodléhají – zastupitelé diskutovali o předloženém výčtu veřejných prostranství, pouze u pozemku p.č. 861 bude upřesněno, že se jedná o prostranství mimo těleso cesty.</w:t>
      </w:r>
    </w:p>
    <w:p>
      <w:pPr>
        <w:pStyle w:val="Normal"/>
        <w:jc w:val="both"/>
        <w:rPr/>
      </w:pPr>
      <w:r>
        <w:rPr>
          <w:sz w:val="20"/>
          <w:szCs w:val="20"/>
        </w:rPr>
        <w:t>Poplatek za provoz systému shromažďování, sběru, přepravy, třídění, využívání a odstraňování komunálních odpadů – navržena výše poplatku za osobu a rok 250 Kč/osoba, zachovat stávající osvobození osob nad 65 roků, dětí do 15 roků a držitelů ZTP a ZTP/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lasování: pro 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ecně závazná vyhláška č. 1/2011 o místních poplatcích byla schválen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Rozpočet na rok 20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edložen návrh rozpočtu obce Sivice na rok 2012 po projednání finančním výborem. Návrh rozpočtu na rok 2011 byl zveřejněn na úřední desce a internetových stránkách obce Sivic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edložen pozměňovací návrh k vyvěšenému návrhu rozpočtu obce Sivice na rok 2012. V příjmech upřesněn příspěvek ze státního rozpočtu a navýšení příjmů o poskytnutý finanční dar od akciové společnosti Českomoravský cemen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e výdajích zpracováno čerpání upřesněného příspěvku ze státního rozpočtu a finančního dar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lasování: pro 10</w:t>
      </w:r>
    </w:p>
    <w:p>
      <w:pPr>
        <w:pStyle w:val="Normal"/>
        <w:jc w:val="both"/>
        <w:rPr/>
      </w:pPr>
      <w:r>
        <w:rPr>
          <w:sz w:val="20"/>
          <w:szCs w:val="20"/>
        </w:rPr>
        <w:t>Rozpočet na rok 2012 po zapracování pozměňovacího návrhu k rozpočtu byl schválen:</w:t>
      </w:r>
    </w:p>
    <w:p>
      <w:pPr>
        <w:pStyle w:val="Normal"/>
        <w:jc w:val="both"/>
        <w:rPr/>
      </w:pPr>
      <w:r>
        <w:rPr>
          <w:sz w:val="20"/>
          <w:szCs w:val="20"/>
        </w:rPr>
        <w:t>Příjmy včetně financování :  16.384.400 Kč</w:t>
      </w:r>
    </w:p>
    <w:p>
      <w:pPr>
        <w:pStyle w:val="Normal"/>
        <w:jc w:val="both"/>
        <w:rPr/>
      </w:pPr>
      <w:r>
        <w:rPr>
          <w:sz w:val="20"/>
          <w:szCs w:val="20"/>
        </w:rPr>
        <w:t>Výdaje včetně financování : 16.384.400 Kč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Rozpočtový výhled na roky 2013-20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edložen rozpočtový výhled na roky 2013-2017, který zahrnuje zejména splátky úvěrů a příspěvků na splacení úvěru Svazku Šlapanicko, předpokládaný objem mandatorních a investičních výdajů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lasování: pro 10</w:t>
      </w:r>
    </w:p>
    <w:p>
      <w:pPr>
        <w:pStyle w:val="Normal"/>
        <w:autoSpaceDE w:val="false"/>
        <w:rPr/>
      </w:pPr>
      <w:r>
        <w:rPr>
          <w:sz w:val="20"/>
          <w:szCs w:val="20"/>
        </w:rPr>
        <w:t>Rozpočtový výhled na roky 2013-2017 byl schvále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Odpisový plán: Obec Sivice; ZŠ a MŠ Sivice, příspěvková organiza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Účelem této interní směrnice je upravit oceňování a odepisování dlouhodobého majetku v souladu se zákonem č. 563/1991 Sb., o účetnictví, zákonem č. 586/1992 Sb., o dani z příjmu, zákonem č. 410/2009 Sb., a ČSÚ č. 708 a dalších obecně závazných právních předpisů v platném zně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lasování: pro 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isový plán Obce Sivice a Odpisový plán ZŠ a MŠ Sivice (příspěvková organizace) byl schválen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6. Diskuz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běhla všeobecná rozpra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18"/>
        </w:rPr>
        <w:t>17. Usnesení a závěr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Usnesení ze zasedání přednesl Ing. Oldřich Ondráček</w:t>
      </w:r>
    </w:p>
    <w:p>
      <w:pPr>
        <w:pStyle w:val="TextBody"/>
        <w:rPr/>
      </w:pPr>
      <w:r>
        <w:rPr>
          <w:sz w:val="20"/>
          <w:szCs w:val="18"/>
        </w:rPr>
        <w:t xml:space="preserve">Zasedání bylo ukončeno v 19.50 hodin.  </w:t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  <w:t>Zapsala : Marie Brtníková</w:t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  <w:t>………………………………………</w:t>
      </w:r>
      <w:r>
        <w:rPr>
          <w:sz w:val="20"/>
          <w:szCs w:val="18"/>
        </w:rPr>
        <w:t>.</w:t>
        <w:tab/>
        <w:tab/>
        <w:tab/>
        <w:t>……………………………………</w:t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  <w:t xml:space="preserve">        </w:t>
      </w:r>
      <w:r>
        <w:rPr>
          <w:sz w:val="20"/>
          <w:szCs w:val="18"/>
        </w:rPr>
        <w:t>Marie Kousalová, starostka</w:t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  <w:tab/>
        <w:tab/>
        <w:tab/>
        <w:tab/>
        <w:tab/>
        <w:tab/>
        <w:tab/>
        <w:t>…………………………………... </w:t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  <w:tab/>
        <w:tab/>
        <w:tab/>
        <w:tab/>
        <w:tab/>
        <w:tab/>
        <w:tab/>
        <w:t xml:space="preserve">      podpisy ověřovatelů zápisu</w:t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yvěšeno:</w:t>
        <w:tab/>
        <w:tab/>
        <w:tab/>
        <w:tab/>
        <w:tab/>
        <w:tab/>
        <w:t>Sňa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  <w:spacing w:lineRule="auto" w:line="220"/>
    </w:pPr>
    <w:rPr>
      <w:rFonts w:ascii="Tahoma" w:hAnsi="Tahoma" w:eastAsia="Arial Unicode MS" w:cs="Tahoma"/>
      <w:color w:val="FFFFFF"/>
      <w:sz w:val="36"/>
      <w:szCs w:val="36"/>
      <w:lang w:val="cs-CZ" w:bidi="ar-SA" w:eastAsia="zh-CN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5:31:00Z</dcterms:created>
  <dc:creator>OU Sivice</dc:creator>
  <dc:description/>
  <cp:keywords/>
  <dc:language>en-US</dc:language>
  <cp:lastModifiedBy>OU Sivice</cp:lastModifiedBy>
  <cp:lastPrinted>2011-12-14T14:40:00Z</cp:lastPrinted>
  <dcterms:modified xsi:type="dcterms:W3CDTF">2012-01-04T15:31:00Z</dcterms:modified>
  <cp:revision>2</cp:revision>
  <dc:subject/>
  <dc:title>Zápis</dc:title>
</cp:coreProperties>
</file>