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sz w:val="20"/>
          <w:szCs w:val="20"/>
        </w:rPr>
        <w:t>Zápis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bCs/>
          <w:sz w:val="20"/>
          <w:szCs w:val="20"/>
        </w:rPr>
        <w:t xml:space="preserve">z mimořádného zasedání zastupitelstva obce Sivice dne  3.1.2011 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Účast:</w:t>
        <w:tab/>
        <w:t>Marie Kousalová</w:t>
        <w:tab/>
        <w:tab/>
        <w:t>Ing. Jiří Pölzer</w:t>
        <w:tab/>
        <w:tab/>
        <w:tab/>
        <w:t>Jiří Barták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Ing. Oldřich Ondráček</w:t>
        <w:tab/>
        <w:t>Ing. Marcela Ondráčková</w:t>
        <w:tab/>
        <w:tab/>
        <w:t>Ing. Eva Mollová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Michal Kulhánek</w:t>
        <w:tab/>
        <w:tab/>
        <w:t>Ing. Jiří Svoboda</w:t>
        <w:tab/>
        <w:tab/>
        <w:tab/>
        <w:t>Ing. Petr Blahák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Jan Kousal</w:t>
        <w:tab/>
        <w:tab/>
        <w:t>Vlastimil Bucht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Zasedání bylo zahájeno v 19.30 hodin. Zapisovatelkou byl určen Ing. Oldřich Ondráček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Ověřovateli zápisu byli navrženi: Michal Kulhánek, Jan Kousal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Hlasování: </w:t>
        <w:tab/>
        <w:tab/>
        <w:t>pro: 11</w:t>
        <w:tab/>
        <w:tab/>
        <w:t>proti: 0</w:t>
        <w:tab/>
        <w:tab/>
        <w:t xml:space="preserve"> zdržel se: 0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rogram: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Úprava výše odměn neuvolněným členů zastupitelstva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Nařízením vlády č. 375/2010 Sb., kterým se mění nařízení vlády č. 37/2003 Sb. o odměnách za výkon funkce členům zastupitelstva, ve znění pozdějších předpisů se snižuje výše odměn uvolněným čelenům zastupitelstva a maximální výše odměn neuvolněným členům zastupitelstva o 5 %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Jsou navrženy dvě alternativy stanovení odměn:</w:t>
      </w:r>
    </w:p>
    <w:p>
      <w:pPr>
        <w:pStyle w:val="Normal"/>
        <w:numPr>
          <w:ilvl w:val="0"/>
          <w:numId w:val="4"/>
        </w:numPr>
        <w:rPr>
          <w:sz w:val="20"/>
          <w:szCs w:val="20"/>
        </w:rPr>
      </w:pPr>
      <w:r>
        <w:rPr>
          <w:sz w:val="20"/>
          <w:szCs w:val="20"/>
        </w:rPr>
        <w:t>Snížení absolutní výše odměny o 5 %:</w:t>
      </w:r>
    </w:p>
    <w:p>
      <w:pPr>
        <w:pStyle w:val="Normal"/>
        <w:numPr>
          <w:ilvl w:val="0"/>
          <w:numId w:val="4"/>
        </w:numPr>
        <w:rPr>
          <w:sz w:val="20"/>
          <w:szCs w:val="20"/>
        </w:rPr>
      </w:pPr>
      <w:r>
        <w:rPr>
          <w:sz w:val="20"/>
          <w:szCs w:val="20"/>
        </w:rPr>
        <w:t>Stanovení výše odměn procentuelní částkou z maximální částky dle nařízení vlády – v tomto případě by odměny odrážely změny platových předpisů, aniž by musely být vždy znovu schvalovány zastupitelstvem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Po diskuzi navrženo schválit poskytování odměn neuvolněným členům zastupitelstva procentuelní částkou z maximální výše odměny dle nařízení vlády: 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místostarosta</w:t>
        <w:tab/>
        <w:tab/>
        <w:tab/>
        <w:t>60 % z maximální výše odměny dle nařízení vlády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předseda výboru (komise)</w:t>
        <w:tab/>
        <w:t xml:space="preserve">  </w:t>
        <w:tab/>
        <w:t>80 % z maximální výše odměny dle nařízení vlády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člen výboru (komise)</w:t>
        <w:tab/>
        <w:tab/>
        <w:t>80 % z maximální výše odměny dle nařízení vlády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člen zastupitelstva</w:t>
        <w:tab/>
        <w:tab/>
        <w:t xml:space="preserve">100 % z maximální výše odměny dle nařízení vlády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Odměny budou poskytovány ode dne schválení nebo ode dne zvolení do funkce. Při souběhu funkcí bude poskytována odměna pouze za výkon funkce, za niž podle rozhodnutí zastupitelstva náleží nejvyšší odměna. </w:t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Hlasování: </w:t>
        <w:tab/>
        <w:tab/>
        <w:t>pro: 11</w:t>
        <w:tab/>
        <w:tab/>
        <w:t>proti: 0</w:t>
        <w:tab/>
        <w:tab/>
        <w:t>zdržel se: 0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>Zasedání bylo ukončeno ve 20 hodin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>Zapsal: Ing. Oldřich Ondráček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numPr>
          <w:ilvl w:val="0"/>
          <w:numId w:val="0"/>
        </w:numPr>
        <w:outlineLvl w:val="0"/>
        <w:rPr/>
      </w:pPr>
      <w:r>
        <w:rPr>
          <w:sz w:val="20"/>
          <w:szCs w:val="20"/>
        </w:rPr>
        <w:t>V Sivicích dne 3.1.2011</w:t>
      </w:r>
    </w:p>
    <w:p>
      <w:pPr>
        <w:pStyle w:val="TextBody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/>
      </w:pPr>
      <w:r>
        <w:rPr>
          <w:sz w:val="20"/>
          <w:szCs w:val="20"/>
        </w:rPr>
        <w:t>……………………………………</w:t>
      </w:r>
      <w:r>
        <w:rPr>
          <w:sz w:val="20"/>
          <w:szCs w:val="20"/>
        </w:rPr>
        <w:t>.</w:t>
        <w:tab/>
        <w:tab/>
        <w:tab/>
        <w:t>………...…………………………………………</w:t>
      </w:r>
    </w:p>
    <w:p>
      <w:pPr>
        <w:pStyle w:val="TextBody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Marie Kousalová, starostka</w:t>
        <w:tab/>
        <w:tab/>
        <w:tab/>
        <w:tab/>
        <w:tab/>
        <w:t>podpisy ověřovatelů zápisu</w:t>
      </w:r>
    </w:p>
    <w:p>
      <w:pPr>
        <w:pStyle w:val="TextBody"/>
        <w:rPr/>
      </w:pPr>
      <w:r>
        <w:rPr>
          <w:sz w:val="20"/>
          <w:szCs w:val="20"/>
        </w:rPr>
        <w:tab/>
        <w:tab/>
        <w:tab/>
        <w:tab/>
        <w:tab/>
        <w:tab/>
        <w:tab/>
        <w:tab/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0"/>
      <w:szCs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0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jc w:val="both"/>
    </w:pPr>
    <w:rPr>
      <w:b/>
      <w:bCs/>
    </w:rPr>
  </w:style>
  <w:style w:type="paragraph" w:styleId="TextBodyIndent">
    <w:name w:val="Body Text Indent"/>
    <w:basedOn w:val="Normal"/>
    <w:pPr>
      <w:ind w:left="420" w:hanging="0"/>
      <w:jc w:val="both"/>
    </w:pPr>
    <w:rPr/>
  </w:style>
  <w:style w:type="paragraph" w:styleId="Zkladntext3">
    <w:name w:val="Základní text 3"/>
    <w:basedOn w:val="Normal"/>
    <w:qFormat/>
    <w:pPr>
      <w:jc w:val="both"/>
    </w:pPr>
    <w:rPr>
      <w:sz w:val="22"/>
    </w:rPr>
  </w:style>
  <w:style w:type="paragraph" w:styleId="Zkladntextodsazen2">
    <w:name w:val="Základní text odsazený 2"/>
    <w:basedOn w:val="Normal"/>
    <w:qFormat/>
    <w:pPr>
      <w:ind w:left="240" w:hanging="0"/>
      <w:jc w:val="both"/>
    </w:pPr>
    <w:rPr>
      <w:sz w:val="22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3T10:13:00Z</dcterms:created>
  <dc:creator>Irena Poláčková</dc:creator>
  <dc:description/>
  <cp:keywords/>
  <dc:language>en-US</dc:language>
  <cp:lastModifiedBy>OU Sivice</cp:lastModifiedBy>
  <cp:lastPrinted>2011-01-03T13:02:00Z</cp:lastPrinted>
  <dcterms:modified xsi:type="dcterms:W3CDTF">2011-01-04T08:28:00Z</dcterms:modified>
  <cp:revision>4</cp:revision>
  <dc:subject/>
  <dc:title>Zápis</dc:title>
</cp:coreProperties>
</file>