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  <w:t>Zápis</w:t>
      </w: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ze  zasedání zastupitelstva obce Sivice dne  10.3. 2008 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Účast :     Marie Kousalová</w:t>
        <w:tab/>
        <w:t>Ing. Marcela Ondráčková</w:t>
        <w:tab/>
        <w:t xml:space="preserve">  Ing. Jiří Pölzer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</w:t>
      </w:r>
      <w:r>
        <w:rPr>
          <w:sz w:val="20"/>
          <w:szCs w:val="18"/>
        </w:rPr>
        <w:t>Ing. Oldřich Ondráček    Ing. Eva Mollová</w:t>
        <w:tab/>
        <w:t xml:space="preserve"> </w:t>
        <w:tab/>
        <w:t xml:space="preserve">  Josef Fiala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ab/>
        <w:t xml:space="preserve">  Jiří Barták</w:t>
        <w:tab/>
        <w:tab/>
        <w:t>Ing. Jiří Daněk</w:t>
        <w:tab/>
        <w:tab/>
        <w:t xml:space="preserve">  Ing. Josef Dvořáček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Zasedání bylo zahájeno ve 20.00 hodin.  Zapisovatelkou byla určena Lada Šurá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Ověřovateli zápisu navrženi : Jiří Barták, Ing. Josef Dvořáček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Hlasování :  pro 7 (Kousalová, ing. Ondráček, ing. Mollová, ing. Pölzer, ing. Daněk, ing. Ondráčková,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    </w:t>
      </w:r>
      <w:r>
        <w:rPr>
          <w:sz w:val="20"/>
          <w:szCs w:val="18"/>
        </w:rPr>
        <w:t xml:space="preserve">ing. Dvořáček), zdrželi se 2 (Fiala, Barták)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an J. Fiala vznesl připomínky k minulému zápisu – nebyly doplněny jeho připomínky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Hlasování o doplnění zápisu: pro 3 (ing. Mollová, ing. Daněk, Fiala), proti 6 (Kousalová, ing. Ondráček,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</w:t>
      </w:r>
      <w:r>
        <w:rPr>
          <w:sz w:val="20"/>
          <w:szCs w:val="18"/>
        </w:rPr>
        <w:t>ing. Pölzer, ing. Ondráčková, ing. Dvořáček, Barták)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Dle sdělení paní starostky bude na připomínky odpovězeno písemně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Návrh programu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Výstavba splaškové kanaliza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18"/>
        </w:rPr>
        <w:t>Zadání změny č. 1 územního plánu obce Sivi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Pronájem prodejny – výběr nájemce, uzavření smlouv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Revokace usnesení z 10.12.2007 – kupní cena za výkup pozemků na komunikaci 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              </w:t>
      </w:r>
      <w:r>
        <w:rPr>
          <w:b/>
          <w:bCs/>
          <w:sz w:val="20"/>
          <w:szCs w:val="18"/>
        </w:rPr>
        <w:t>do průmyslové zó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Rekonstrukce návs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Půjčky z Fondu rozvoje bydlení – kritéria pro rok 200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Rozpočtová úprava č. 4/200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Souhrnná inventarizace majetku obce za rok 200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Stavební lokality – inženýrské sít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Diskus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Usnesení a závěr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lasování o programu : pro 9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18"/>
        </w:rPr>
        <w:t>Kontrola usnesení z minulého zasedání – paní starostka informovala o uložených úkolech z minulého zasedání: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1. Provést fyzickou likvidaci neupotřebeného majetku, upotřebitelný majetek nabídnout k odprodeji - splněno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2. Zadat zpracování zadání změny územního plánu v navrženém rozsahu a prověřit možnost využití meze 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   </w:t>
      </w:r>
      <w:r>
        <w:rPr>
          <w:color w:val="000000"/>
          <w:sz w:val="20"/>
          <w:szCs w:val="18"/>
        </w:rPr>
        <w:t>pod Starými horami pro výstavbu garáží – splněno, zadání předáno členům zastupitelstva k připomínkám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3. Uzavřít smlouvu o přeložce NN na návsi do zemního kabelu s E.ON – splněno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4. Dopracovat a uzavřít smlouvy: </w:t>
      </w:r>
    </w:p>
    <w:p>
      <w:pPr>
        <w:pStyle w:val="Normal"/>
        <w:ind w:left="195" w:hanging="0"/>
        <w:jc w:val="both"/>
        <w:rPr/>
      </w:pP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 xml:space="preserve">- na zpracování PD k ÚŘ – rekonstrukce návsi s Ing. Škvarilovou – jednání o uzavření smlouvy s jiným 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18"/>
        </w:rPr>
        <w:t>dodavatelem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    </w:t>
      </w:r>
      <w:r>
        <w:rPr>
          <w:color w:val="000000"/>
          <w:sz w:val="20"/>
          <w:szCs w:val="18"/>
        </w:rPr>
        <w:t>- na zpracování PD – rekonstrukce komunikace Staré hory s firmou APC silnice - splněno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    </w:t>
      </w:r>
      <w:r>
        <w:rPr>
          <w:color w:val="000000"/>
          <w:sz w:val="20"/>
          <w:szCs w:val="18"/>
        </w:rPr>
        <w:t>- na zpracování PD – inženýrské sítě Dolní Krpile s firmou BAPO Komořany - splněno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5. Zadat zpracování PD opravy – rekonstrukce dešťové kanalizace na návsi po zatrubnění potoka a odbočení </w:t>
      </w:r>
    </w:p>
    <w:p>
      <w:pPr>
        <w:pStyle w:val="Normal"/>
        <w:jc w:val="both"/>
        <w:rPr/>
      </w:pPr>
      <w:r>
        <w:rPr>
          <w:color w:val="000000"/>
          <w:sz w:val="20"/>
          <w:szCs w:val="18"/>
        </w:rPr>
        <w:t xml:space="preserve">    </w:t>
      </w:r>
      <w:r>
        <w:rPr>
          <w:color w:val="000000"/>
          <w:sz w:val="20"/>
          <w:szCs w:val="18"/>
        </w:rPr>
        <w:t>dešťové kanalizace z ulice na Kousku do ulice na Loučky – vyžádána cenová nabídka, úkol trvá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1.  Výstavba splaškové kanalizace 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Návrh harmonogramu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Po diskusi členové zastupitelstva vzali na vědomí předložený návrh harmonogramu výstavby sběrače FIII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a kanalizačních stok v obci Sivice v období 03/2008 - 12/2008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lasování: pro 9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Stoka AG (Krpile – zahrady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Schváleno doplnění stoky AG (Krpile – zahrady) za podmínek, že, majitelé rodinných domů provedou výkopové práce na vlastní náklady, investor – Svazek Šlapanicko – Obec Sivice provede položení potrubí splaškové kanalizace.</w:t>
      </w:r>
    </w:p>
    <w:p>
      <w:pPr>
        <w:pStyle w:val="Normal"/>
        <w:jc w:val="both"/>
        <w:rPr/>
      </w:pPr>
      <w:r>
        <w:rPr>
          <w:sz w:val="20"/>
          <w:szCs w:val="18"/>
        </w:rPr>
        <w:t>Hlasování: pro 9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Financování části domovních přípojek od stoky po šachtu (včetně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Schváleno financování  domovních kanalizačních přípojek – od stoky po šachtu (včetně zabudování šachty) hradí  Svazek Šlapanicko – obec, ze předpokladu uzavření Smlouvy o spolufinancování vybudování kanalizační přípojky s vlastníkem nemovitosti a úhrady podílu nákladů ve výši 3 000,- Kč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lasování: pro 9</w:t>
      </w:r>
    </w:p>
    <w:p>
      <w:pPr>
        <w:pStyle w:val="Normal"/>
        <w:jc w:val="both"/>
        <w:rPr/>
      </w:pPr>
      <w:r>
        <w:rPr>
          <w:sz w:val="20"/>
          <w:szCs w:val="18"/>
        </w:rPr>
        <w:t>Schváleno financování domovních kanalizačních přípojek - odbočení do proluk (ke stavebním pozemkům), event. šachta se zabudováním, uhradí vlastník nemovitosti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lasování: pro 9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2.  Zadání změny č. 1 územního plánu obce Sivice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o diskusi o žádosti společnosti CTP Invest o změnu zařazení území přiléhajícího ke státní silnici Brno - Vyškov a území mezi státní silnicí a dálnicí D1 na plochu pro průmyslovou výstavbu uloženo pozvat zpracovatele změny, Ing. arch. Kabeláče na poradu zastupitelstva dne 25.3.2008 k diskusi o zadání návrhu změny č. 1. územního plánu obce Sivice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lasování : pro 9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3.  Pronájem prodejny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Záměr o pronájmu samoobsluhy byl zveřejněn na úřední  desce obce Sivice. Na zasedání předložen seznam uchazečů o pronájem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Schváleno pořadí uchazečů o pronájem samoobsluhy: 1. Hruška, spol. s r. o., Na Hrázi 3228/2, Ostrava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         </w:t>
      </w:r>
      <w:r>
        <w:rPr>
          <w:sz w:val="20"/>
          <w:szCs w:val="18"/>
        </w:rPr>
        <w:t>2. MYDOS, spol. s r. o., Tvarožná 17 (Petr Dohnálek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         </w:t>
      </w:r>
      <w:r>
        <w:rPr>
          <w:sz w:val="20"/>
          <w:szCs w:val="18"/>
        </w:rPr>
        <w:t>3. Zdeněk a Jana Ondráčkovi, Sivice 28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         </w:t>
      </w:r>
      <w:r>
        <w:rPr>
          <w:sz w:val="20"/>
          <w:szCs w:val="18"/>
        </w:rPr>
        <w:t>4. ANIMA-EXPO s. r. o., Šumická 393, Pozořice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lasování: pro 9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Uloženo uzavření smlouvy na pronájem samoobsluhy dle nabídky předložené vítězným uchazečem – firmou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ruška, spol. s r. o., Ostrava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lasování: pro 6 (Kousalová, ing. Ondráček, ing. Pölzer, ing. Ondráčková, ing. Dvořáček, Barták),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  </w:t>
      </w:r>
      <w:r>
        <w:rPr>
          <w:sz w:val="20"/>
          <w:szCs w:val="18"/>
        </w:rPr>
        <w:t>zdrželi se 3 (ing. Mollová, ing. Daněk, Fiala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4.  Revokace usnesení zastupitelstva obce z 10.12.2007 – kupní cena za výkup pozemků na komunikaci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     </w:t>
      </w:r>
      <w:r>
        <w:rPr>
          <w:b/>
          <w:bCs/>
          <w:sz w:val="20"/>
          <w:szCs w:val="18"/>
        </w:rPr>
        <w:t>do průmyslové zóny</w:t>
      </w:r>
    </w:p>
    <w:p>
      <w:pPr>
        <w:pStyle w:val="Normal"/>
        <w:jc w:val="both"/>
        <w:rPr/>
      </w:pPr>
      <w:r>
        <w:rPr>
          <w:sz w:val="20"/>
          <w:szCs w:val="18"/>
        </w:rPr>
        <w:t>Revokováno usnesení ze dne 10.12.2007 v bodě 3.3. takto: znění „….za kupní cenu dle znaleckého posudku“ se nahrazuje zněním „…… za kupní cenu 30,- Kč/m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>“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lasování : pro 9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5.  Revitalizace historického jádra obce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V současné době je zpracovávána dokumentace pro územní souhlas, obecní úřad zajišťuje vyjádření účastníků řízení. Nutno zadat projektovou dokumentaci pro stavební povolení. Na zasedání předloženy nabídky projekčních kanceláří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o diskusi schváleno pořadí uchazečů o veřejnou zakázku malého rozsahu na zpracování projektové dokumentace pro stavební povolení „Sivice – revitalizace historického jádra obce“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18"/>
        </w:rPr>
      </w:pPr>
      <w:r>
        <w:rPr>
          <w:sz w:val="20"/>
          <w:szCs w:val="18"/>
        </w:rPr>
        <w:t>VPÚ DECO Brno, a. s., Husova 13, Br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18"/>
        </w:rPr>
        <w:t>PR PROJEKT stavební projekce, Ing. Marie Ludvíková, Ukrajinská 9, Brn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18"/>
        </w:rPr>
      </w:pPr>
      <w:r>
        <w:rPr>
          <w:sz w:val="20"/>
          <w:szCs w:val="18"/>
        </w:rPr>
        <w:t>AID KONTAKT, Ing. arch. Jan Melichar, Gorazdova 3, Brno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lasování : pro 9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Schváleno předložení projektu „Sivice – revitalizace historického jádra obce“ do Regionálního operačního programu NUTS II – Jihovýchod.</w:t>
      </w:r>
    </w:p>
    <w:p>
      <w:pPr>
        <w:pStyle w:val="Normal"/>
        <w:jc w:val="both"/>
        <w:rPr/>
      </w:pPr>
      <w:r>
        <w:rPr>
          <w:sz w:val="20"/>
          <w:szCs w:val="18"/>
        </w:rPr>
        <w:t>Hlasování: pro 9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Uloženo uzavřít smlouvu o dílo  na zpracování projektové dokumentace „Sivice – revitalizace historického jádra obce“ s vítězným uchazečem – firmou VPÚ DECO Brno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lasování: pro 9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Uloženo uzavřít smlouvu s Regionální rozvojovou agenturou Jihomoravského kraje na zpracování žádosti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o dotaci.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szCs w:val="18"/>
        </w:rPr>
        <w:t>Hlasování: pro 9</w:t>
      </w:r>
    </w:p>
    <w:p>
      <w:pPr>
        <w:pStyle w:val="Normal"/>
        <w:jc w:val="both"/>
        <w:rPr>
          <w:b/>
          <w:b/>
          <w:bCs/>
          <w:sz w:val="20"/>
          <w:szCs w:val="18"/>
          <w:vertAlign w:val="superscript"/>
        </w:rPr>
      </w:pPr>
      <w:r>
        <w:rPr>
          <w:b/>
          <w:bCs/>
          <w:sz w:val="20"/>
          <w:szCs w:val="18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6. FRB – zpráva za rok 2007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Zprávu o stavu Fondu rozvoje bydlení přednesla účetní obce Sivice, paní Poláčková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ředloženy podmínky pro poskytování půjček z FRB v roce 2008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Uloženo zveřejnit podmínky pro poskytování půjček z Fondu rozvoje bydlení pro rok 2008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lasování: pro 9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7. Rozpočtová úprava č. 4/2007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Úpravu rozpočtu č. 4/2007 přednesla účetní obce Sivice, paní Poláčková: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V příjmech došlo k 31.12.2007 k navýšení příjmů o 369.700,- Kč, čímž bylo sníženo financování – použití peněžních prostředků z roku 2006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říjmy po úpravě: 11.172.500,- Kč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řijetí úvěru:           2.000.000,- Kč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Financování:           1.337.800,- Kč (použití fin. prostředků z roku 2006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Celkem příjmy:     14.510.300,- Kč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Ve výdajích došlo k 31.12.2007 k těmto přesunům mezi paragrafy: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ar. 2212 snížen o 50 tis. Kč, tato částka byla převedena na par. 3611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ar. 3633 snížen o 14 tis. Kč, tato částka byla převedena na par. 2321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ar. 3722 snížen o 0,1 tis. Kč, tato částka byla převedena na par. 3632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Celkový objem výdajů zůstává nezměněn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Výdaje po úpravě: 14.045.300,- Kč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Financování.               465.000,- Kč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Celkem výdaje:      14.510.300,- Kč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Schváleno rozpočtové opatření č. 4/2007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lasování: pro 9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8.  Souhrnná inventarizace majetku obce za rok 2007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V listopadu roku 2007 byla provedena řádná fyzická inventarizace majetku obce za rok 2007. Z těchto inventur vzešly návrhy na vyřazení majetku, které byly schváleny zastupitelstvem obce dne 10.12.2007. Po zaúčtování vyřazeného majetku a účetního ukončení roku 2007 byla provedena dokladová inventarizace ke dni 31.12.2007. Předneseno účetní obce, paní Poláčkovou. Předložen inventurní soupis účtů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Schválena souhrnná inventarizace majetku obce Sivice za rok 2007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Hlasování : pro 9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9. Stavební lokality – inženýrské sítě</w:t>
      </w:r>
    </w:p>
    <w:p>
      <w:pPr>
        <w:pStyle w:val="Normal"/>
        <w:autoSpaceDE w:val="false"/>
        <w:rPr/>
      </w:pPr>
      <w:r>
        <w:rPr>
          <w:sz w:val="20"/>
          <w:szCs w:val="18"/>
        </w:rPr>
        <w:t>Po diskusi o variantách umístění přístupové komunikace a přivedení potřebných inženýrských sítí pro lokalitu Nebosády současně s řešením protipovodňové ochrany obce uloženo zadat projekt pro územní řízení lokality Nebosády firmě BAPO s. r. o., Komořany, návrh na zadání vypracují stavebníci ve spolupráci s panem Fialou,  panem Ing. P</w:t>
      </w:r>
      <w:r>
        <w:rPr/>
        <w:t>ö</w:t>
      </w:r>
      <w:r>
        <w:rPr>
          <w:sz w:val="20"/>
        </w:rPr>
        <w:t>lzerem, paní Ing. Mollovou a projektantem do 17.3.2008.</w:t>
      </w:r>
      <w:r>
        <w:rPr>
          <w:sz w:val="20"/>
          <w:szCs w:val="18"/>
        </w:rPr>
        <w:t xml:space="preserve">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lasování : pro 9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10. Diskuse</w:t>
      </w:r>
    </w:p>
    <w:p>
      <w:pPr>
        <w:pStyle w:val="Normal"/>
        <w:jc w:val="both"/>
        <w:rPr>
          <w:color w:val="FF6600"/>
          <w:sz w:val="20"/>
        </w:rPr>
      </w:pPr>
      <w:r>
        <w:rPr>
          <w:sz w:val="20"/>
        </w:rPr>
        <w:t>Ing. Čestmír Ondráček – vznesl připomínky k studijním výsledkům žáků ZŠ Sivice, přislíbeno projednání s ředitelem školy.</w:t>
      </w:r>
    </w:p>
    <w:p>
      <w:pPr>
        <w:pStyle w:val="Normal"/>
        <w:jc w:val="both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11. Usnesení a závěr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Usnesení ze zasedání přednesl Ing. Dvořáček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 xml:space="preserve">Zasedání bylo ukončeno ve 23.30 hodin.  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Zapsala : Lada Šurá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………………………………………</w:t>
      </w:r>
      <w:r>
        <w:rPr>
          <w:sz w:val="20"/>
          <w:szCs w:val="18"/>
        </w:rPr>
        <w:t>.</w:t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0"/>
          <w:szCs w:val="18"/>
        </w:rPr>
        <w:t>Marie Kousalová, starostka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>…………………………………... 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>podpisy ověřovatelů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6:00Z</dcterms:created>
  <dc:creator>Irena Poláčková</dc:creator>
  <dc:description/>
  <dc:language>en-US</dc:language>
  <cp:lastModifiedBy>Ing. Jiří Daněk</cp:lastModifiedBy>
  <cp:lastPrinted>2008-02-11T09:56:00Z</cp:lastPrinted>
  <dcterms:modified xsi:type="dcterms:W3CDTF">2008-03-12T15:41:00Z</dcterms:modified>
  <cp:revision>32</cp:revision>
  <dc:subject/>
  <dc:title>Zápis</dc:title>
</cp:coreProperties>
</file>