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asedání Zastupitelstva obce Sivice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27.5.2013</w:t>
      </w:r>
    </w:p>
    <w:p>
      <w:pPr>
        <w:pStyle w:val="TextBody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right="-10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závěrku Obce Sivice k 31.12.2012 dle </w:t>
      </w:r>
      <w:r>
        <w:rPr>
          <w:rFonts w:cs="Georgia" w:ascii="Georgia" w:hAnsi="Georgia"/>
          <w:sz w:val="22"/>
          <w:szCs w:val="22"/>
        </w:rPr>
        <w:t xml:space="preserve">§ </w:t>
      </w:r>
      <w:r>
        <w:rPr>
          <w:sz w:val="22"/>
          <w:szCs w:val="22"/>
        </w:rPr>
        <w:t>84 zákona č. 128/2000 S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Účetní závěrku příspěvkové organizace Základní škola a mateřská škola k 31.12.2012 dle </w:t>
      </w:r>
      <w:r>
        <w:rPr>
          <w:rFonts w:cs="Georgia" w:ascii="Georgia" w:hAnsi="Georgia"/>
          <w:sz w:val="22"/>
          <w:szCs w:val="22"/>
        </w:rPr>
        <w:t xml:space="preserve">§ </w:t>
      </w:r>
      <w:r>
        <w:rPr>
          <w:sz w:val="22"/>
          <w:szCs w:val="22"/>
        </w:rPr>
        <w:t>102 zákona č. 128/2000 S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Sivice za rok 2012 dle § 17 zákona č. 250/2000 Sb. s výhradou chyb a nedostatků uvedených ve zprávě o výsledku hospodaření a provádí tato opatřen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em č. 600023 byl zaúčtován pořízený majetek v hodnotě 200 – 3000 Kč na účet 028 (drobný dlouhodobý hmotný majetek);  inventarizace ke dni 31.12.2013 bude doplněna o účty 403 (transfery), 407 (oceňovací rozdíly), 408 (opravy minulých období), 079, 081, 082 (oprávky k majetk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em č. 600024 byly zaúčtovány opravné položky k pohledávkám po splatnosti více než 90 dnů; dokladem č. 900006 byla provedena oprava zaúčtování dlouhodobého hmotného majetku – pozemku pořízeného směnnou smlouvou v ceně dle znaleckého posud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aření příspěvkové organizace ZŠ a MŠ Sivice za rok 2012 a krytí ztráty ve výši 94 059 Kč z rezervního fon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y o poskytnutí příspěvku na činnost pro rok 201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Římskokatolické farnosti Pozořice ve výši 50 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tovnímu klubu Grušáci Sivice ve výši 40 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ivické kapele ve výši 20 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kautům Pozořice ve výši 3 000 Kč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áměr prodeje pozemků </w:t>
      </w:r>
      <w:r>
        <w:rPr>
          <w:sz w:val="22"/>
          <w:szCs w:val="22"/>
        </w:rPr>
        <w:t>parc. č. 32/2 o vým.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32/3 o vým.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Sivice a uzavření kupní smlouvy za těchto podmínek: kupní cena 2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úhrada za zpracování kupní smlouvy a vklad do katastru jde k tíži kupujícího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Záměr bezúplatného převodu (darování) pozemku </w:t>
      </w:r>
      <w:r>
        <w:rPr>
          <w:sz w:val="22"/>
          <w:szCs w:val="22"/>
        </w:rPr>
        <w:t>parc. č. 1560/2 o vým. 18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v k.ú. Pozořice konkrétnímu zájemci – městysi Pozořice a uzavření darovací smlouvy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ýkup pozemků parc. č. </w:t>
      </w:r>
      <w:r>
        <w:rPr>
          <w:sz w:val="22"/>
          <w:szCs w:val="22"/>
        </w:rPr>
        <w:t>258/68, 258/69, 258/70, 258/71, 258/72, 258/73, 258/74, 258/75, 258/76, 258/77, 258/78, 258/79, 258/80, 258/81, 258/82, 258/83, 258/84, 258/85, 258/86, 258/87, 258/88, 258/89 v k.ú. Sivice dle GP č. 815-29/2013</w:t>
      </w:r>
      <w:r>
        <w:rPr>
          <w:bCs/>
          <w:color w:val="000000"/>
          <w:sz w:val="22"/>
          <w:szCs w:val="22"/>
        </w:rPr>
        <w:t xml:space="preserve"> za kupní cenu 50 Kč/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 Náklady spojené se zpracováním kupních smluv a vkladem do katastru nemovitostí uhradí kupující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hlášku č. 2/2013 o použití koeficientu pro výpočet sazby daně z nemovitostí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hlášku č. 3/2013 o vytvoření a použití účelových prostředků Fondu rozvoje bydlení na území obce Sivice a podmínky pro poskytnutí půjček v roce 2013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ýběr dodavatele plynu – společnost Europe Easy Energy a uzavření smlouvy o sdružených službách dodávky zemního ply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záměr Rekonstrukce čekárny na autobusové zastávce a uzavření smlouvy o dílo na zpracování projektové dokumentace s firmou Stabil Br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tové opatření č. 2/2013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říjmy po úpravě 15 799 000 Kč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Výdaje po úpravě 14 550 000 Kč, financování výdajů 1 249 000 Kč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ýšení kapacity mateřské školy Sivice o maximální počet míst dle schválení příslušnými orgány</w:t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schval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Členský příspěvek pro MAS Za humnama ve výši 10 220 Kč.</w:t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veřejnit záměr směny pozemků dle GP č. </w:t>
      </w:r>
      <w:r>
        <w:rPr>
          <w:sz w:val="22"/>
          <w:szCs w:val="22"/>
        </w:rPr>
        <w:t>767-19/2012 a GP 804-9/2013 – příprava investiční akce „Přeložení a zkapacitnění svodnice v lokalitě Rejdy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dkládá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ořízení nového územního plánu obce Sivice v souladu se zákonem č. 183/2006 Sb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ýběr dodavatele a uzavření smlouvy o dílo na opravu chlapeckých a dívčích záchodů v ZŠ.</w:t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>Podpis starosty, místostarosty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Vyvěšeno:</w:t>
        <w:tab/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3:00Z</dcterms:created>
  <dc:creator>Kousalová</dc:creator>
  <dc:description/>
  <cp:keywords/>
  <dc:language>en-US</dc:language>
  <cp:lastModifiedBy>OU Sivice</cp:lastModifiedBy>
  <cp:lastPrinted>2013-05-29T13:11:00Z</cp:lastPrinted>
  <dcterms:modified xsi:type="dcterms:W3CDTF">2013-05-29T14:30:00Z</dcterms:modified>
  <cp:revision>81</cp:revision>
  <dc:subject/>
  <dc:title>N Á V R H</dc:title>
</cp:coreProperties>
</file>