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bCs/>
        </w:rPr>
      </w:pPr>
      <w:r>
        <w:rPr>
          <w:b/>
          <w:bCs/>
        </w:rPr>
        <w:t xml:space="preserve">ze zasedání zastupitelstva obce Sivice dne  28. 6. 2004 </w:t>
      </w:r>
    </w:p>
    <w:p>
      <w:pPr>
        <w:pStyle w:val="Normal"/>
        <w:jc w:val="both"/>
        <w:rPr>
          <w:b/>
          <w:b/>
          <w:bCs/>
        </w:rPr>
      </w:pPr>
      <w:r>
        <w:rPr>
          <w:b/>
          <w:bCs/>
        </w:rPr>
      </w:r>
    </w:p>
    <w:p>
      <w:pPr>
        <w:pStyle w:val="Normal"/>
        <w:jc w:val="both"/>
        <w:rPr/>
      </w:pPr>
      <w:r>
        <w:rPr/>
        <w:t>Účast :  Marie Kousalová</w:t>
        <w:tab/>
        <w:tab/>
        <w:tab/>
        <w:t xml:space="preserve">Josef Fiala  </w:t>
      </w:r>
    </w:p>
    <w:p>
      <w:pPr>
        <w:pStyle w:val="Normal"/>
        <w:jc w:val="both"/>
        <w:rPr/>
      </w:pPr>
      <w:r>
        <w:rPr/>
        <w:tab/>
        <w:t xml:space="preserve"> Ing. Jiří Daněk</w:t>
        <w:tab/>
        <w:tab/>
        <w:tab/>
        <w:t xml:space="preserve">Ing. Jiří Pölzer  </w:t>
      </w:r>
    </w:p>
    <w:p>
      <w:pPr>
        <w:pStyle w:val="Normal"/>
        <w:jc w:val="both"/>
        <w:rPr/>
      </w:pPr>
      <w:r>
        <w:rPr/>
        <w:tab/>
        <w:t xml:space="preserve"> Ing. Josef Dvořáček</w:t>
        <w:tab/>
        <w:tab/>
        <w:tab/>
        <w:t>Vlastimil Buchta</w:t>
      </w:r>
    </w:p>
    <w:p>
      <w:pPr>
        <w:pStyle w:val="Normal"/>
        <w:jc w:val="both"/>
        <w:rPr/>
      </w:pPr>
      <w:r>
        <w:rPr/>
        <w:tab/>
        <w:t xml:space="preserve"> Jiří Barták</w:t>
        <w:tab/>
        <w:tab/>
        <w:tab/>
        <w:tab/>
        <w:t>Antonín Chudiak</w:t>
      </w:r>
    </w:p>
    <w:p>
      <w:pPr>
        <w:pStyle w:val="Normal"/>
        <w:jc w:val="both"/>
        <w:rPr/>
      </w:pPr>
      <w:r>
        <w:rPr/>
        <w:tab/>
        <w:t xml:space="preserve"> Jan Smutný</w:t>
      </w:r>
    </w:p>
    <w:p>
      <w:pPr>
        <w:pStyle w:val="Normal"/>
        <w:jc w:val="both"/>
        <w:rPr/>
      </w:pPr>
      <w:r>
        <w:rPr/>
      </w:r>
    </w:p>
    <w:p>
      <w:pPr>
        <w:pStyle w:val="Normal"/>
        <w:jc w:val="both"/>
        <w:rPr/>
      </w:pPr>
      <w:r>
        <w:rPr/>
        <w:t>Zasedání bylo zahájeno v 19.00 hodin.</w:t>
      </w:r>
    </w:p>
    <w:p>
      <w:pPr>
        <w:pStyle w:val="Normal"/>
        <w:jc w:val="both"/>
        <w:rPr/>
      </w:pPr>
      <w:r>
        <w:rPr/>
        <w:t>Zapisovatelkou byla určena Irena Poláčková.</w:t>
      </w:r>
    </w:p>
    <w:p>
      <w:pPr>
        <w:pStyle w:val="Normal"/>
        <w:jc w:val="both"/>
        <w:rPr/>
      </w:pPr>
      <w:r>
        <w:rPr/>
        <w:t>Ověřovateli zápisu zvoleni :  Fiala Josef, ing. Pölzer Jiří</w:t>
      </w:r>
    </w:p>
    <w:p>
      <w:pPr>
        <w:pStyle w:val="Normal"/>
        <w:jc w:val="both"/>
        <w:rPr/>
      </w:pPr>
      <w:r>
        <w:rPr/>
      </w:r>
    </w:p>
    <w:p>
      <w:pPr>
        <w:pStyle w:val="Normal"/>
        <w:jc w:val="both"/>
        <w:rPr>
          <w:b/>
          <w:b/>
          <w:bCs/>
        </w:rPr>
      </w:pPr>
      <w:r>
        <w:rPr>
          <w:b/>
          <w:bCs/>
        </w:rPr>
        <w:t>Program :</w:t>
      </w:r>
    </w:p>
    <w:p>
      <w:pPr>
        <w:pStyle w:val="Normal"/>
        <w:numPr>
          <w:ilvl w:val="0"/>
          <w:numId w:val="2"/>
        </w:numPr>
        <w:jc w:val="both"/>
        <w:rPr>
          <w:b/>
          <w:b/>
          <w:bCs/>
        </w:rPr>
      </w:pPr>
      <w:r>
        <w:rPr>
          <w:b/>
          <w:bCs/>
        </w:rPr>
        <w:t>Zpráva o činnosti</w:t>
      </w:r>
    </w:p>
    <w:p>
      <w:pPr>
        <w:pStyle w:val="Normal"/>
        <w:numPr>
          <w:ilvl w:val="0"/>
          <w:numId w:val="2"/>
        </w:numPr>
        <w:jc w:val="both"/>
        <w:rPr>
          <w:b/>
          <w:b/>
          <w:bCs/>
        </w:rPr>
      </w:pPr>
      <w:r>
        <w:rPr>
          <w:b/>
          <w:bCs/>
        </w:rPr>
        <w:t>Schválení přijetí dotace z rozpočtu JMK pro jednotku SDH</w:t>
      </w:r>
    </w:p>
    <w:p>
      <w:pPr>
        <w:pStyle w:val="Normal"/>
        <w:numPr>
          <w:ilvl w:val="0"/>
          <w:numId w:val="2"/>
        </w:numPr>
        <w:jc w:val="both"/>
        <w:rPr/>
      </w:pPr>
      <w:r>
        <w:rPr>
          <w:b/>
          <w:bCs/>
        </w:rPr>
        <w:t>Přijetí půjčky Svazku pro vodovody a kanalizace Šlapanicko na financování</w:t>
      </w:r>
    </w:p>
    <w:p>
      <w:pPr>
        <w:pStyle w:val="Normal"/>
        <w:ind w:left="720" w:hanging="0"/>
        <w:jc w:val="both"/>
        <w:rPr>
          <w:b/>
          <w:b/>
          <w:bCs/>
        </w:rPr>
      </w:pPr>
      <w:r>
        <w:rPr>
          <w:b/>
          <w:bCs/>
        </w:rPr>
        <w:t>Revitalizace sportovního areálu</w:t>
      </w:r>
    </w:p>
    <w:p>
      <w:pPr>
        <w:pStyle w:val="Normal"/>
        <w:numPr>
          <w:ilvl w:val="0"/>
          <w:numId w:val="2"/>
        </w:numPr>
        <w:jc w:val="both"/>
        <w:rPr>
          <w:b/>
          <w:b/>
          <w:bCs/>
        </w:rPr>
      </w:pPr>
      <w:r>
        <w:rPr>
          <w:b/>
          <w:bCs/>
        </w:rPr>
        <w:t>Organizační záležitosti</w:t>
      </w:r>
    </w:p>
    <w:p>
      <w:pPr>
        <w:pStyle w:val="Normal"/>
        <w:numPr>
          <w:ilvl w:val="0"/>
          <w:numId w:val="2"/>
        </w:numPr>
        <w:jc w:val="both"/>
        <w:rPr>
          <w:b/>
          <w:b/>
          <w:bCs/>
        </w:rPr>
      </w:pPr>
      <w:r>
        <w:rPr>
          <w:b/>
          <w:bCs/>
        </w:rPr>
        <w:t>Úprava rozpočtu r.2004 (rozpočtové opatření č.2)</w:t>
      </w:r>
    </w:p>
    <w:p>
      <w:pPr>
        <w:pStyle w:val="Normal"/>
        <w:numPr>
          <w:ilvl w:val="0"/>
          <w:numId w:val="2"/>
        </w:numPr>
        <w:jc w:val="both"/>
        <w:rPr>
          <w:b/>
          <w:b/>
          <w:bCs/>
        </w:rPr>
      </w:pPr>
      <w:r>
        <w:rPr>
          <w:b/>
          <w:bCs/>
        </w:rPr>
        <w:t>OZV č.3/2004, kterou se mění a doplňuje OZV č.1/2004 o místních poplatcích</w:t>
      </w:r>
    </w:p>
    <w:p>
      <w:pPr>
        <w:pStyle w:val="Normal"/>
        <w:numPr>
          <w:ilvl w:val="0"/>
          <w:numId w:val="2"/>
        </w:numPr>
        <w:jc w:val="both"/>
        <w:rPr>
          <w:b/>
          <w:b/>
          <w:bCs/>
        </w:rPr>
      </w:pPr>
      <w:r>
        <w:rPr>
          <w:b/>
          <w:bCs/>
        </w:rPr>
        <w:t>Diskuse</w:t>
      </w:r>
    </w:p>
    <w:p>
      <w:pPr>
        <w:pStyle w:val="Normal"/>
        <w:numPr>
          <w:ilvl w:val="0"/>
          <w:numId w:val="2"/>
        </w:numPr>
        <w:jc w:val="both"/>
        <w:rPr>
          <w:b/>
          <w:b/>
          <w:bCs/>
        </w:rPr>
      </w:pPr>
      <w:r>
        <w:rPr>
          <w:b/>
          <w:bCs/>
        </w:rPr>
        <w:t>Usnesení</w:t>
      </w:r>
    </w:p>
    <w:p>
      <w:pPr>
        <w:pStyle w:val="Normal"/>
        <w:jc w:val="both"/>
        <w:rPr>
          <w:b/>
          <w:b/>
          <w:bCs/>
        </w:rPr>
      </w:pPr>
      <w:r>
        <w:rPr>
          <w:b/>
          <w:bCs/>
        </w:rPr>
      </w:r>
    </w:p>
    <w:p>
      <w:pPr>
        <w:pStyle w:val="Normal"/>
        <w:jc w:val="both"/>
        <w:rPr/>
      </w:pPr>
      <w:r>
        <w:rPr/>
        <w:t>Připomínky k návrhu programu :</w:t>
      </w:r>
    </w:p>
    <w:p>
      <w:pPr>
        <w:pStyle w:val="Normal"/>
        <w:jc w:val="both"/>
        <w:rPr/>
      </w:pPr>
      <w:r>
        <w:rPr/>
        <w:t>p.Fiala – připomínka k bodu 6 – OZV o místních poplatcích. Návrh – vyřadit tento bod z programu  pro nepřipravenost podkladů pro dnešní jednání.</w:t>
      </w:r>
    </w:p>
    <w:p>
      <w:pPr>
        <w:pStyle w:val="Normal"/>
        <w:jc w:val="both"/>
        <w:rPr/>
      </w:pPr>
      <w:r>
        <w:rPr/>
        <w:t>Hlasování  o tomto návrhu : pro vyřazení z programu : 2 (Buchta, Fiala)</w:t>
      </w:r>
    </w:p>
    <w:p>
      <w:pPr>
        <w:pStyle w:val="Normal"/>
        <w:jc w:val="both"/>
        <w:rPr/>
      </w:pPr>
      <w:r>
        <w:rPr/>
        <w:t>Proti : 7 (Kousalová, ing. Daněk, Ing. Dvořáček, Barták, Smutný, Ing, Pölzer, Chudiak).</w:t>
      </w:r>
    </w:p>
    <w:p>
      <w:pPr>
        <w:pStyle w:val="Normal"/>
        <w:jc w:val="both"/>
        <w:rPr/>
      </w:pPr>
      <w:r>
        <w:rPr/>
        <w:t>Návrh, aby bod 6 byl vyřazen z programu nebyl přijat. Bod 6 v programu dnešního jednání zůstává.</w:t>
      </w:r>
    </w:p>
    <w:p>
      <w:pPr>
        <w:pStyle w:val="Normal"/>
        <w:jc w:val="both"/>
        <w:rPr/>
      </w:pPr>
      <w:r>
        <w:rPr/>
        <w:t>Hlasování o předloženém návrhu programu : pro 7 (Kousalová, ing. Daněk, Ing. Dvořáček, Barták, Smutný, Ing. Pölzer, Chudiak), proti 2 (Buchta, Fiala).</w:t>
      </w:r>
    </w:p>
    <w:p>
      <w:pPr>
        <w:pStyle w:val="Normal"/>
        <w:jc w:val="both"/>
        <w:rPr/>
      </w:pPr>
      <w:r>
        <w:rPr/>
        <w:t>Program dnešního jednání byl schválen.</w:t>
      </w:r>
    </w:p>
    <w:p>
      <w:pPr>
        <w:pStyle w:val="Normal"/>
        <w:jc w:val="both"/>
        <w:rPr/>
      </w:pPr>
      <w:r>
        <w:rPr/>
        <w:t>Provedena kontrola usnesení z minulého zasedání ZO ze dne 19.4.2004 : Paní starostka konstatuje, že úkoly uložené na minulém zasedání byly splněny, o některých bodech bude ještě hovořeno ve zprávě.</w:t>
      </w:r>
    </w:p>
    <w:p>
      <w:pPr>
        <w:pStyle w:val="Normal"/>
        <w:jc w:val="both"/>
        <w:rPr/>
      </w:pPr>
      <w:r>
        <w:rPr/>
      </w:r>
    </w:p>
    <w:p>
      <w:pPr>
        <w:pStyle w:val="Normal"/>
        <w:jc w:val="both"/>
        <w:rPr/>
      </w:pPr>
      <w:r>
        <w:rPr/>
        <w:t xml:space="preserve">p.Fiala - Výhrady k zápisu z minulého zasedání - zápis byl vyvěšen až po měsíci od konání zastupitelstva, stejně jako OZV č. 2/2004 </w:t>
      </w:r>
    </w:p>
    <w:p>
      <w:pPr>
        <w:pStyle w:val="Normal"/>
        <w:jc w:val="both"/>
        <w:rPr/>
      </w:pPr>
      <w:r>
        <w:rPr/>
        <w:t>Dále p.Fiala obšírně připomínkoval bod 6-OZV a financování staveb.</w:t>
      </w:r>
    </w:p>
    <w:p>
      <w:pPr>
        <w:pStyle w:val="Normal"/>
        <w:jc w:val="both"/>
        <w:rPr/>
      </w:pPr>
      <w:r>
        <w:rPr/>
        <w:t>Paní starostka vyzvala p.Fialu, aby formuloval připomínky k zápisu :</w:t>
      </w:r>
    </w:p>
    <w:p>
      <w:pPr>
        <w:pStyle w:val="Normal"/>
        <w:numPr>
          <w:ilvl w:val="0"/>
          <w:numId w:val="3"/>
        </w:numPr>
        <w:jc w:val="both"/>
        <w:rPr/>
      </w:pPr>
      <w:r>
        <w:rPr/>
        <w:t>OZV-p.Chudiak nás nepravdivě informoval o dopisu, kde nás ředitel KÚ Jmk vyzval ke zrušení OZV k zabezpečení  místních záležitostí veřejného pořádku a ke sjednání nápravy této vyhlášky.</w:t>
      </w:r>
    </w:p>
    <w:p>
      <w:pPr>
        <w:pStyle w:val="Normal"/>
        <w:ind w:left="360" w:hanging="0"/>
        <w:jc w:val="both"/>
        <w:rPr/>
      </w:pPr>
      <w:r>
        <w:rPr/>
      </w:r>
    </w:p>
    <w:p>
      <w:pPr>
        <w:pStyle w:val="Normal"/>
        <w:jc w:val="both"/>
        <w:rPr/>
      </w:pPr>
      <w:r>
        <w:rPr>
          <w:b/>
          <w:bCs/>
        </w:rPr>
        <w:t>1. Zpráva o činnosti</w:t>
      </w:r>
      <w:r>
        <w:rPr/>
        <w:t>.</w:t>
      </w:r>
    </w:p>
    <w:p>
      <w:pPr>
        <w:pStyle w:val="Normal"/>
        <w:jc w:val="both"/>
        <w:rPr/>
      </w:pPr>
      <w:r>
        <w:rPr/>
        <w:t>Ve své úvodní zprávě informuje starostka obce o nejvýznamnější investiční akci , kterou je stavba sportovního areálu u hasičské zbrojnice.</w:t>
      </w:r>
    </w:p>
    <w:p>
      <w:pPr>
        <w:pStyle w:val="Normal"/>
        <w:jc w:val="both"/>
        <w:rPr/>
      </w:pPr>
      <w:r>
        <w:rPr/>
        <w:t xml:space="preserve">Další informace se týkala dobudování zpevněné plochy ve dvoře OD. Smlouva na tuto stavbu byla uzavřena s firmou Tinka. Dále firma vybudovala chybějící chodník u domu čp. 11, který byl součástí letošního rozpočtu. </w:t>
      </w:r>
    </w:p>
    <w:p>
      <w:pPr>
        <w:pStyle w:val="Normal"/>
        <w:jc w:val="both"/>
        <w:rPr/>
      </w:pPr>
      <w:r>
        <w:rPr/>
        <w:t xml:space="preserve">Postupně také  pokračují terénní úpravy v Nebosádech. Další menší akce se zvládnou díky dotacím z Programu rozvoje vesnice, které jsou určeny pro Mikroregion. Pro naši obec máme závazně přislíbeno 40 tis. na opravu čekárny, 35 tis. na vybavení obecního úřadu nábytkem, 60 tis. na rekonstrukci kotelny v ZŠ, 35 tis. na výsadbu zeleně ve sportovním areálu, 30 tis. na dokončení hřiště u OD, 50 tis. na opravu památek. Z rozpočtu kraje jsme obdrželi dotaci 70 tis. na vybavení jednotky SDH a 60 tis. na pořízení návrhu územního plánu. Naopak budeme nuceni se zříci částky 78 tis. Kč na stavbu chodníku na Nové silnici. Tato akce sice zůstává pro nás prioritou, ovšem je velice technicky obtížné tuto stavbu zrealizovat. Také se nám nepodařilo docílit, aby se k naší aktivitě připojila obec Pozořice a tím vzniklo smysluplné dílo. Další finanční pomoc poskytla cementárna ve výši 400 tis. Kč na sportovní areál. </w:t>
      </w:r>
    </w:p>
    <w:p>
      <w:pPr>
        <w:pStyle w:val="Normal"/>
        <w:jc w:val="both"/>
        <w:rPr/>
      </w:pPr>
      <w:r>
        <w:rPr/>
        <w:t xml:space="preserve">Nové informace týkající se splaškové kanalizace přednese ing. Daněk. Co se týká mikroregionu, blíží se do finále žádost ze SROP na cestovní ruch, který v případě Sivic zahrnuje opravu kapličky a rekonstrukci zeleně na návsi. Po podrobném průzkumu bylo zjištěno, že oprava kapličky by měla být komplexní i s novou střechou. </w:t>
      </w:r>
    </w:p>
    <w:p>
      <w:pPr>
        <w:pStyle w:val="Normal"/>
        <w:jc w:val="both"/>
        <w:rPr/>
      </w:pPr>
      <w:r>
        <w:rPr/>
        <w:t>V současné době čekáme na dokončení souborného stanoviska ke konceptu územního plánu, což je v kompetenci Města Šlapanice. Ing. Kabeláč zatím shromažďuje podklady pro návrh. V souvislosti s projednáváním územního plánu byla zastupitelům předložena žádost občanů Hostěnic o převod části našeho katastru na obec Hostěnice. Naše obec se touto žádostí může zabývat jen v případě, že partnerem bude obec Hostěnice, která však nemá co nabídnout na výměnou, a navíc obec Hostěnice v tomto směru žádnou aktivitu nevyvíjí.</w:t>
      </w:r>
    </w:p>
    <w:p>
      <w:pPr>
        <w:pStyle w:val="Normal"/>
        <w:jc w:val="both"/>
        <w:rPr/>
      </w:pPr>
      <w:r>
        <w:rPr/>
        <w:t>Integrovaný dopravní systém-byl učiněn patrně poslední pokus o přeřazení obce do bližší zóny. IDS byl na programu jednání zastupitelstva kraje, proto jsme obeslali všechny zastupitele. Postoj Kordisu však zůstává nezměněn. Začíná nám být vyhrožováno omezením spojů, budeme pravděpodobně nuceni znovu se zabývat smlouvami o přistoupení k IDS.</w:t>
      </w:r>
    </w:p>
    <w:p>
      <w:pPr>
        <w:pStyle w:val="Normal"/>
        <w:jc w:val="both"/>
        <w:rPr/>
      </w:pPr>
      <w:r>
        <w:rPr/>
        <w:t xml:space="preserve">Obecní úřad obdržel dvě žádosti o prodej pozemků. Podle zákona o obcích záměr prodeje zveřejníme a projednáme příště. </w:t>
      </w:r>
    </w:p>
    <w:p>
      <w:pPr>
        <w:pStyle w:val="Normal"/>
        <w:jc w:val="both"/>
        <w:rPr/>
      </w:pPr>
      <w:r>
        <w:rPr/>
        <w:t xml:space="preserve">Jedním z úkolů ze zasedání zastupitelstva bylo řešit ochranu obce před přívalovými vodami. Nejnaléhavější se jeví vyřešení odklonu velkých průtoků potoka mimo obec. Jedním z návrhů byl odtok do kanalizace v zemědělském středisku. Hned v začátku se však zjistilo, že tato kanalizace je k tomuto účelu nezpůsobilá. Jedinou možností zřejmě i nadále bude odklon potoka, jak je navržen ve stávajícím územním plánu. Dalším problémem jsou vody z Nových polí, kterými jsou ohrožovány nemovitosti pod Starými horami. V tomto případě záleží na tom, jak se dohodnou majitelé těchto pozemků. </w:t>
      </w:r>
    </w:p>
    <w:p>
      <w:pPr>
        <w:pStyle w:val="Normal"/>
        <w:jc w:val="both"/>
        <w:rPr/>
      </w:pPr>
      <w:r>
        <w:rPr/>
        <w:t xml:space="preserve">Závěrečná informace se týkala letošní soutěže Vesnice roku, do které se letos přihlásila i naše obec. 14.července navštíví naši obec hodnotitelská komise.  </w:t>
      </w:r>
    </w:p>
    <w:p>
      <w:pPr>
        <w:pStyle w:val="Normal"/>
        <w:jc w:val="both"/>
        <w:rPr/>
      </w:pPr>
      <w:r>
        <w:rPr/>
        <w:t xml:space="preserve">V další části informoval místostarosta ing.Daněk o stavbě sportovního areálu na hřišti u hasičské zbrojnice. Výstavba zahájena v květnu-předáno staveniště. Provedena skrývka zeminy pro víceúčelové hřiště, pro šatny a přístavbu hasičské zbrojnice. Bylo zjištěno, že současná kanalizace je vedena jinak, jak bylo původně zakresleno. Hledáním původní kanalizace bylo narušeno podloží na hřišti. Tento problém byl konzultován s geologem, který navrhl řešení tohoto problému. Firma TOPSTAV také předložila svoje návrhy. V současné době je v řešení. Stavba je ve fázi výstavby šaten-objekt 03, jsou provedeny zemní práce, přípojka vody a plynu. Vše co je pod základem je v současné době provedeno. Hasičská zbrojnice-začíná se s výstavbou přístavby tohoto objektu. Problém působí i počasí, které je v letošním roce dosti deštivé. Ostatní problémy jsou řešeny každý pátek na kontrolním dni přímo na stavbě. </w:t>
      </w:r>
    </w:p>
    <w:p>
      <w:pPr>
        <w:pStyle w:val="Normal"/>
        <w:jc w:val="both"/>
        <w:rPr/>
      </w:pPr>
      <w:r>
        <w:rPr/>
        <w:t>Dotaz p.Buchta-probíhají práce dle harmonogramu, nedochází ke skluzu?</w:t>
      </w:r>
    </w:p>
    <w:p>
      <w:pPr>
        <w:pStyle w:val="Normal"/>
        <w:jc w:val="both"/>
        <w:rPr/>
      </w:pPr>
      <w:r>
        <w:rPr/>
        <w:t xml:space="preserve">Ing.Daněk-víceúčelové hřiště je z hlediska geologických poměrů v současné době ve skluzu, ale po vyřešení všech problémů zatím nehrozí nedodržení termínu. </w:t>
      </w:r>
    </w:p>
    <w:p>
      <w:pPr>
        <w:pStyle w:val="Normal"/>
        <w:jc w:val="both"/>
        <w:rPr/>
      </w:pPr>
      <w:r>
        <w:rPr/>
        <w:t xml:space="preserve">p.starostka-bylo zjištěno, že okna na stávajícím objektu hasičské zbrojnice jsou špatná a bude je nutné vyměnit, s čímž nebylo počítáno. </w:t>
      </w:r>
    </w:p>
    <w:p>
      <w:pPr>
        <w:pStyle w:val="Normal"/>
        <w:jc w:val="both"/>
        <w:rPr/>
      </w:pPr>
      <w:r>
        <w:rPr/>
        <w:t xml:space="preserve">p.Buchta se dotazuje, z čeho se bude financovat. V rozpočtu není v současné době ani koruna navíc. Starostka informuje, že z prostředků získaných od cementárny. </w:t>
      </w:r>
    </w:p>
    <w:p>
      <w:pPr>
        <w:pStyle w:val="Normal"/>
        <w:jc w:val="both"/>
        <w:rPr/>
      </w:pPr>
      <w:r>
        <w:rPr/>
        <w:t xml:space="preserve">Ing.Daněk dále informuje o tom, jak bude asi řešena výměna stávajících vrat v objektu hasičské zbrojnice. Možnou variantou je prostřední vrata vyměnit, ostatní pouze opravit. </w:t>
      </w:r>
    </w:p>
    <w:p>
      <w:pPr>
        <w:pStyle w:val="Normal"/>
        <w:jc w:val="both"/>
        <w:rPr/>
      </w:pPr>
      <w:r>
        <w:rPr/>
        <w:t xml:space="preserve">Další informace se týkala splaškové kanalizace. Ve vedení Svazku Šlapanicko došlo ke změnám. Ing. Sedlák odstoupil z funkce předsedy svazku a byl jmenován tajemníkem. Předsedou byl zvolen ing.Horák. Budování splaškové kanalizace bylo původně vedeno jako jedna etapa. V současné době se jedná o etapy 2. První etapa by měla být zahájena v blízké době. V současné době se projednává záměr na 2.etapu. </w:t>
      </w:r>
    </w:p>
    <w:p>
      <w:pPr>
        <w:pStyle w:val="Normal"/>
        <w:jc w:val="both"/>
        <w:rPr/>
      </w:pPr>
      <w:r>
        <w:rPr/>
        <w:t xml:space="preserve">  </w:t>
      </w:r>
    </w:p>
    <w:p>
      <w:pPr>
        <w:pStyle w:val="Normal"/>
        <w:jc w:val="both"/>
        <w:rPr>
          <w:b/>
          <w:b/>
          <w:bCs/>
        </w:rPr>
      </w:pPr>
      <w:r>
        <w:rPr>
          <w:b/>
          <w:bCs/>
        </w:rPr>
        <w:t>2.  Schválení přijetí dotace z rozpočtu JMK pro jednotku SDH</w:t>
      </w:r>
    </w:p>
    <w:p>
      <w:pPr>
        <w:pStyle w:val="Normal"/>
        <w:jc w:val="both"/>
        <w:rPr/>
      </w:pPr>
      <w:r>
        <w:rPr/>
        <w:t xml:space="preserve">Místostarosta p.Chudiak informuje o poskytnutí dotace pro jednotku SDH z rozpočtu kraje. Nejdříve bylo uvažováno využít tuto dotaci na výměnu oken v hasičské zbrojnici a část dotace použít na vybavení pro jednotku SDH. Krajský úřad však sdělil, že na opravu hasičské zbrojnice dotace poskytnuta nebude, pouze na vybavení jednotky SDH. Bylo požádáno o částku 150 tis. na vybavení, přidělena dotace ve výši 70 tis + 15 tisíc vlastní zdroje, které musí být vynaloženy z obecního rozpočtu. Jedná se o účelovou dotaci, Jm kraj požaduje schválení zastupitelstvem obce. </w:t>
      </w:r>
    </w:p>
    <w:p>
      <w:pPr>
        <w:pStyle w:val="Normal"/>
        <w:jc w:val="both"/>
        <w:rPr/>
      </w:pPr>
      <w:r>
        <w:rPr/>
        <w:t>Hlasování o přijetí dotace : pro 9</w:t>
      </w:r>
    </w:p>
    <w:p>
      <w:pPr>
        <w:pStyle w:val="Normal"/>
        <w:jc w:val="both"/>
        <w:rPr/>
      </w:pPr>
      <w:r>
        <w:rPr/>
      </w:r>
    </w:p>
    <w:p>
      <w:pPr>
        <w:pStyle w:val="Normal"/>
        <w:jc w:val="both"/>
        <w:rPr>
          <w:b/>
          <w:b/>
          <w:bCs/>
        </w:rPr>
      </w:pPr>
      <w:r>
        <w:rPr>
          <w:b/>
          <w:bCs/>
        </w:rPr>
        <w:t xml:space="preserve">3. Přijetí půjčky Svazku pro vodovody a kanalizace Šlapanicko na financování Revitalizace sportovního areálu </w:t>
      </w:r>
    </w:p>
    <w:p>
      <w:pPr>
        <w:pStyle w:val="Normal"/>
        <w:jc w:val="both"/>
        <w:rPr/>
      </w:pPr>
      <w:r>
        <w:rPr/>
        <w:t xml:space="preserve">Dotace z programu SAPARD bude obci poskytnuta 3 měsíce po závěrečném vyhodnocení a podání žádosti o proplacení. Protože nemáme vlastní finanční prostředky na pokrytí celé akce, paní starostka požádala Svazek pro vodovody a kanalizace Šlapanicko o poskytnutí krátkodobé půjčky 6 mil. Kč. Půjčka by byla čerpána v říjnu 2004 a předpoklad jejího splacení je v červnu 2005. Za poskytnutí půjčky by byl zaplacen úrok ve výši úroku, který by byl připsán na bankovní účet Svazku Šlapanicko. Starostka doporučuje přijetí této půjčky, která byla odsouhlasena na mimořádné valné hromadě Svazku Šlapanicko dne 10.6.2004. Ing. Daněk přečetl zápis z jednání předsednictva Svazku Šlapnicko a usnesení z valné hromady ze dne 10.6.2004. </w:t>
      </w:r>
    </w:p>
    <w:p>
      <w:pPr>
        <w:pStyle w:val="Normal"/>
        <w:jc w:val="both"/>
        <w:rPr/>
      </w:pPr>
      <w:r>
        <w:rPr/>
        <w:t>P.Smutný-je již na tuto půjčku sepsána smlouva. Starostka informuje, že předseda Svazku Šlapanicko byl pověřen k projednání této záležitosti s právníkem a předložení konkrétní smlouvy a sděluje, že návrh smlouvy bude rozeslán e-mailem všem zastupitelům k posouzení. Ve smlouvě budou zakotveny parametry dle zápisu a usnesení z mimořádné valné hromady ze dne 10.6.2004.  Zároveň zastupitelstvo pověřuje  starostku obce a místostarostu ing.Daňka k vypracování a uzavření smlouvy se Svazkem pro vodovody a kanalizace v rozsahu dle usnesení a zápisu z mimořádné valné hromady Svazku pro vodovody a kanalizace Šlapanicko ze dne 10.6.2004.</w:t>
      </w:r>
    </w:p>
    <w:p>
      <w:pPr>
        <w:pStyle w:val="Normal"/>
        <w:jc w:val="both"/>
        <w:rPr>
          <w:b/>
          <w:b/>
          <w:bCs/>
        </w:rPr>
      </w:pPr>
      <w:r>
        <w:rPr/>
        <w:t xml:space="preserve">Hlasování o přijetí půjčky : pro 9 </w:t>
      </w:r>
    </w:p>
    <w:p>
      <w:pPr>
        <w:pStyle w:val="Normal"/>
        <w:jc w:val="both"/>
        <w:rPr>
          <w:b/>
          <w:b/>
          <w:bCs/>
        </w:rPr>
      </w:pPr>
      <w:r>
        <w:rPr>
          <w:b/>
          <w:bCs/>
        </w:rPr>
      </w:r>
    </w:p>
    <w:p>
      <w:pPr>
        <w:pStyle w:val="Normal"/>
        <w:jc w:val="both"/>
        <w:rPr>
          <w:b/>
          <w:b/>
          <w:bCs/>
        </w:rPr>
      </w:pPr>
      <w:r>
        <w:rPr>
          <w:b/>
          <w:bCs/>
        </w:rPr>
        <w:t>4.  Organizační záležitosti</w:t>
      </w:r>
    </w:p>
    <w:p>
      <w:pPr>
        <w:pStyle w:val="TextBody"/>
        <w:rPr/>
      </w:pPr>
      <w:r>
        <w:rPr/>
        <w:t>Místostarosta p. Chudiak informuje o tom, že smlouva o poskytnutí dotace z projektu SAPARD  nás zavazuje vytvořit jedno nové pracovní místo  v zaměstnaneckém poměru na plný pracovní úvazek. Udržení nově vzniklého pracovního místa je stanoveno na tři roky od poslední splátky finanční pomoci. Vytvoření tohoto pracovního místa prokáže příjemce dotace předložením pracovní smlouvy uzavřené s datem po podpisu smlouvy o poskytnutí pomoci z programu SAPARD. Je tedy nutné na dnešním jednání schválit zastupitelstvem vytvoření tohoto nového pracovního místa – správce sportovního areálu. Místostarosta předkládá zastupitelstvu  k posouzení  možné varianty přijetí tohoto pracovníka a zároveň jeho náplň práce. Doporučuje, aby zastupitelstvo uložilo finančnímu výboru zpracovat návrh ekonomických záležitostí ohledně správcovství a provozu sportovního areálu.</w:t>
      </w:r>
    </w:p>
    <w:p>
      <w:pPr>
        <w:pStyle w:val="Normal"/>
        <w:jc w:val="both"/>
        <w:rPr/>
      </w:pPr>
      <w:r>
        <w:rPr/>
        <w:t xml:space="preserve">Hlasování o vytvoření jednoho nového pracovního místa : pro 9    </w:t>
      </w:r>
    </w:p>
    <w:p>
      <w:pPr>
        <w:pStyle w:val="Normal"/>
        <w:jc w:val="both"/>
        <w:rPr/>
      </w:pPr>
      <w:r>
        <w:rPr/>
        <w:t xml:space="preserve">  </w:t>
      </w:r>
    </w:p>
    <w:p>
      <w:pPr>
        <w:pStyle w:val="Normal"/>
        <w:jc w:val="both"/>
        <w:rPr>
          <w:b/>
          <w:b/>
          <w:bCs/>
        </w:rPr>
      </w:pPr>
      <w:r>
        <w:rPr>
          <w:b/>
          <w:bCs/>
        </w:rPr>
        <w:t>5.  Úprava rozpočtu r. 2004 (rozpočtové opatření č. 2)</w:t>
      </w:r>
    </w:p>
    <w:p>
      <w:pPr>
        <w:pStyle w:val="TextBody"/>
        <w:rPr/>
      </w:pPr>
      <w:r>
        <w:rPr/>
        <w:t xml:space="preserve">Předseda Finančního výboru p. Buchta seznámil zastupitele s návrhem na rozpočtové opatření č. 2. </w:t>
      </w:r>
      <w:r>
        <w:rPr>
          <w:b/>
          <w:bCs/>
        </w:rPr>
        <w:t xml:space="preserve"> </w:t>
      </w:r>
      <w:r>
        <w:rPr/>
        <w:t>V příjmech rozpočtového opatření je zahrnuta půjčka 6 mil. Kč od Svazku pro vodovody a kanalizace Šlapanicko. Přílohou tohoto zápisu je usnesení  a zápis z mimořádné valné hromady Svazku Šlapanicko ze dne 10.6.2004, na které bylo schváleno poskytnutí půjčky Obci Sivice.  V úpravě rozpočtu  je použita i rezerva finančních prostředků z roku 2003.</w:t>
      </w:r>
    </w:p>
    <w:p>
      <w:pPr>
        <w:pStyle w:val="TextBody"/>
        <w:rPr/>
      </w:pPr>
      <w:r>
        <w:rPr/>
        <w:t>p.Fiala – došlo k financování akce, která nebyla zařazena do rozpočtu, přestože na nutnost tuto zařadit do rozpočtu jsem upozorňoval jak při sestavování rozpočtu, tak i při 1.rozpočtové úpravě.</w:t>
      </w:r>
    </w:p>
    <w:p>
      <w:pPr>
        <w:pStyle w:val="TextBody"/>
        <w:rPr/>
      </w:pPr>
      <w:r>
        <w:rPr/>
        <w:t xml:space="preserve">ing. Dvořáček – realizace stavby byla zastupitelstvem schválena, došlo k úspoře DPH. Nebylo zařazeno do úpravy rozpočtu. </w:t>
      </w:r>
    </w:p>
    <w:p>
      <w:pPr>
        <w:pStyle w:val="TextBody"/>
        <w:rPr/>
      </w:pPr>
      <w:r>
        <w:rPr/>
        <w:t>Příjmy po úpravě : 18.415.900,- Kč</w:t>
      </w:r>
    </w:p>
    <w:p>
      <w:pPr>
        <w:pStyle w:val="TextBody"/>
        <w:rPr/>
      </w:pPr>
      <w:r>
        <w:rPr/>
        <w:t>Výdaje po úpravě : 20.343.900,- Kč</w:t>
      </w:r>
    </w:p>
    <w:p>
      <w:pPr>
        <w:pStyle w:val="TextBody"/>
        <w:rPr/>
      </w:pPr>
      <w:r>
        <w:rPr/>
        <w:t>Hlasování : pro 8 (Kousalová, ing. Daněk, Chudiak, Buchta, Smutný, Barták, ing.Pölzer, ing.Dvořáček), proti 1 (Fiala)</w:t>
      </w:r>
    </w:p>
    <w:p>
      <w:pPr>
        <w:pStyle w:val="TextBody"/>
        <w:rPr/>
      </w:pPr>
      <w:r>
        <w:rPr/>
      </w:r>
    </w:p>
    <w:p>
      <w:pPr>
        <w:pStyle w:val="TextBody"/>
        <w:rPr/>
      </w:pPr>
      <w:r>
        <w:rPr>
          <w:b/>
          <w:bCs/>
        </w:rPr>
        <w:t>6.  OZV č. 3/2004, kterou se mění a doplňuje OZV č. 1/2004 o místních poplatcích</w:t>
      </w:r>
    </w:p>
    <w:p>
      <w:pPr>
        <w:pStyle w:val="TextBody"/>
        <w:rPr/>
      </w:pPr>
      <w:r>
        <w:rPr/>
        <w:t>Místostarosta Chudiak informuje zastupitele o dopisu od ředitele Krajského úřadu Jihomoravského kraje, ve kterém vyzývá obec Sivice ke zjednání nápravy obecně závazné vyhlášky obce Sivice č. 1/2004 o místních poplatcích, který je zároveň  metodickým pokynem a doporučením ze strany krajského úřadu,  jak vyhlášku změnit a doplnit. Jedná se pouze o formální změny, které byly zastupitelstvu předloženy k posouzení. Mistostarosta doporučuje zastupitelstvu ke schválení tuto novelizaci vyhlášky dle předloženého návrhu.</w:t>
      </w:r>
    </w:p>
    <w:p>
      <w:pPr>
        <w:pStyle w:val="TextBody"/>
        <w:rPr/>
      </w:pPr>
      <w:r>
        <w:rPr/>
        <w:t>p.Fiala – nebyl předložen žádný návrh vyhlášky, ale jen a pouze část dopisu od KÚ JmK. Nejedná se jen o formální změny, ale o změny věcné – bez znalosti konkrétní formulace není o čem hlasovat ! Doposud každá vyhláška předložená p.Chudiakem byla KÚ JmK zpochybněna a vrácena.</w:t>
      </w:r>
    </w:p>
    <w:p>
      <w:pPr>
        <w:pStyle w:val="TextBody"/>
        <w:rPr/>
      </w:pPr>
      <w:r>
        <w:rPr/>
        <w:t>Hlasování o vyhlášce : pro 6 (Kousalová, Chudiak, Barták, Smutný, ing.Pölzer, ing. Dvořáček) proti 1 (Fiala), zdrželi se: 2 (Buchta, ing.Daněk).</w:t>
      </w:r>
    </w:p>
    <w:p>
      <w:pPr>
        <w:pStyle w:val="TextBody"/>
        <w:rPr/>
      </w:pPr>
      <w:r>
        <w:rPr/>
      </w:r>
    </w:p>
    <w:p>
      <w:pPr>
        <w:pStyle w:val="TextBody"/>
        <w:rPr>
          <w:b/>
          <w:b/>
          <w:bCs/>
        </w:rPr>
      </w:pPr>
      <w:r>
        <w:rPr>
          <w:b/>
          <w:bCs/>
        </w:rPr>
        <w:t>7.  Diskuse</w:t>
      </w:r>
    </w:p>
    <w:p>
      <w:pPr>
        <w:pStyle w:val="TextBody"/>
        <w:rPr/>
      </w:pPr>
      <w:r>
        <w:rPr/>
        <w:t xml:space="preserve">Místostarosta Chudiak  informuje přítomné o IDS – jak již v úvodní zprávě hovořila p. starostka, byl učiněn zřejmě poslední pokus o přeřazení naší obce do bližší zóny. IDS byl na posledním jednání zastupitelstva Jihomoravského kraje. Obeslali jsme proto členy krajského zastupitelstva, ovšem postoj Kordisu a kraje zůstává nezměněn. Budeme pravděpodobně nuceni znovu  se zabývat smlouvami o přistoupení k IDS.    </w:t>
      </w:r>
    </w:p>
    <w:p>
      <w:pPr>
        <w:pStyle w:val="TextBody"/>
        <w:rPr/>
      </w:pPr>
      <w:r>
        <w:rPr/>
      </w:r>
    </w:p>
    <w:p>
      <w:pPr>
        <w:pStyle w:val="TextBody"/>
        <w:rPr/>
      </w:pPr>
      <w:r>
        <w:rPr/>
        <w:t xml:space="preserve">p.Smutný – informuje o tom, že je v současné době jsou v obci sbírány vzorky pro určení množství těžkých kovů porovnáním s normami. </w:t>
      </w:r>
    </w:p>
    <w:p>
      <w:pPr>
        <w:pStyle w:val="TextBody"/>
        <w:rPr/>
      </w:pPr>
      <w:r>
        <w:rPr/>
        <w:t>Další informace se týkala  komplexního ošetření památné hrušně v poli nad Pozořicemi. Účelem tohoto zásahu je zvýšení provozní bezpečnosti a prodloužení životnosti stromu na jeho stanovišti. Jedná se o velmi starého jedince rostoucího v poli. V koruně se nacházelo menší množství odumřelých větví, které bylo nutné odstranit a zároveň prosvětlit celou korunu. Dalším krokem bylo vyčištění dutiny hlavního kmene a jeho zpevnění.  Dále byla u stromu umístěna lavička a doporučeno projednat udržování ochranného pásma s obhospodařovatelem pozemku, na kterém se strom nachází – jedná se o Bonagro Blažovice.</w:t>
      </w:r>
    </w:p>
    <w:p>
      <w:pPr>
        <w:pStyle w:val="TextBody"/>
        <w:rPr/>
      </w:pPr>
      <w:r>
        <w:rPr/>
      </w:r>
    </w:p>
    <w:p>
      <w:pPr>
        <w:pStyle w:val="TextBody"/>
        <w:rPr/>
      </w:pPr>
      <w:r>
        <w:rPr/>
        <w:t>p.Buchta Vl.</w:t>
      </w:r>
    </w:p>
    <w:p>
      <w:pPr>
        <w:pStyle w:val="TextBody"/>
        <w:jc w:val="left"/>
        <w:rPr/>
      </w:pPr>
      <w:r>
        <w:rPr/>
        <w:t>- dotaz-železná výplň v zídce není dosud vyřešena, jak bude dále postupováno</w:t>
      </w:r>
    </w:p>
    <w:p>
      <w:pPr>
        <w:pStyle w:val="TextBody"/>
        <w:jc w:val="left"/>
        <w:rPr/>
      </w:pPr>
      <w:r>
        <w:rPr/>
        <w:t>- dotace Mikroregion-požaduje aby bylo odsouhlasováno zastupitelstvem, neboť přidělení dotací je podmíněno vložením vlastních finančních prostředků a spojeno s úpravou rozpočtu.</w:t>
      </w:r>
    </w:p>
    <w:p>
      <w:pPr>
        <w:pStyle w:val="TextBody"/>
        <w:rPr/>
      </w:pPr>
      <w:r>
        <w:rPr/>
        <w:t>Ve zprávě p. starostka uvádí možnost získání dotace ze SROP na cestovní ruch, v případě Sivic by se jednalo o opravu kapličky a rekonstrukci návsi. Obec v současné době nemá volné finanční prostředky, pokud se dále zadlužovat, tak by to mělo být na něco, co má pro  obyvatele větší efekt, např. pomoc občanům s připojením na vodovod v obci.  Chodník vedoucí do Pozořic byl schválen jako priorita, nyní je ve zprávě  starostky uvedeno, že se budeme muset dotace zříci, protože by bylo technicky obtížné tuto stavbu realizovat.</w:t>
      </w:r>
    </w:p>
    <w:p>
      <w:pPr>
        <w:pStyle w:val="TextBody"/>
        <w:rPr/>
      </w:pPr>
      <w:r>
        <w:rPr/>
        <w:t>- prodej pozemků Hostěnice- v poště zapsáno již v prosinci 2003, proč se projednává až nyní</w:t>
      </w:r>
    </w:p>
    <w:p>
      <w:pPr>
        <w:pStyle w:val="TextBody"/>
        <w:rPr/>
      </w:pPr>
      <w:r>
        <w:rPr/>
        <w:t>p.starostka informuje, že tato záležitost se týká občanů Hostěnic, kteří požádali o změnu katastru v Hostěnicích „Na kopečku“. Při ověřování této žádosti na obecním úřadě Hostěnice bylo zjištěno, že nám nemůže OU Hostěnice výměnou za náš katastr nic nabídnout.  O výměně katastru by muselo být jednáno s obcí Hostěnice, nikoliv s majiteli pozemků.</w:t>
      </w:r>
    </w:p>
    <w:p>
      <w:pPr>
        <w:pStyle w:val="TextBody"/>
        <w:rPr/>
      </w:pPr>
      <w:r>
        <w:rPr/>
        <w:t>- žádost o pronájem čekárny na autobusové zastávce-jak bude řešeno</w:t>
      </w:r>
    </w:p>
    <w:p>
      <w:pPr>
        <w:pStyle w:val="TextBody"/>
        <w:rPr/>
      </w:pPr>
      <w:r>
        <w:rPr/>
        <w:t>p.starostka konstatuje, že pronájem je v její kompetenci, chce znát názor členů zastupitelstva.</w:t>
      </w:r>
    </w:p>
    <w:p>
      <w:pPr>
        <w:pStyle w:val="TextBody"/>
        <w:rPr/>
      </w:pPr>
      <w:r>
        <w:rPr/>
        <w:t>- elektroinstalace dvůr u OD- byla podepsána smlouva na tuto práci, jaký byl rozpočet</w:t>
      </w:r>
    </w:p>
    <w:p>
      <w:pPr>
        <w:pStyle w:val="TextBody"/>
        <w:rPr/>
      </w:pPr>
      <w:r>
        <w:rPr/>
        <w:t>p.Chudiak-elektroinstalace je zahrnuta v celkovém rozpočtu</w:t>
      </w:r>
    </w:p>
    <w:p>
      <w:pPr>
        <w:pStyle w:val="TextBody"/>
        <w:rPr/>
      </w:pPr>
      <w:r>
        <w:rPr/>
        <w:t>Návrh-uložit kontrolnímu výboru zjistit skutečné finanční náklady na vybudování elektroinstalace ve dvoře OD.</w:t>
      </w:r>
    </w:p>
    <w:p>
      <w:pPr>
        <w:pStyle w:val="TextBody"/>
        <w:rPr/>
      </w:pPr>
      <w:r>
        <w:rPr/>
      </w:r>
    </w:p>
    <w:p>
      <w:pPr>
        <w:pStyle w:val="TextBody"/>
        <w:rPr/>
      </w:pPr>
      <w:r>
        <w:rPr/>
        <w:t xml:space="preserve">p.Fiala - dnes byla provedena úprava rozpočtu a nemáme již žádné rezervy. Máme již dnes představu například o tom, jaký bude  závazek vůči ZŠ Sivice z důvodů udělení výjimky od září 2004 </w:t>
      </w:r>
    </w:p>
    <w:p>
      <w:pPr>
        <w:pStyle w:val="TextBody"/>
        <w:rPr/>
      </w:pPr>
      <w:r>
        <w:rPr/>
        <w:t xml:space="preserve">p.starostka informuje, že dle informací  p.ředitele ZŠ Sivice bude od září 2004 asi o 8-10 žáků méně. Tento stav by mohl být financován z fondu rezerv (týká se roku 2004). Rok 2005 bude finančně náročnější, bude ještě projednáváno. </w:t>
      </w:r>
    </w:p>
    <w:p>
      <w:pPr>
        <w:pStyle w:val="TextBody"/>
        <w:jc w:val="left"/>
        <w:rPr/>
      </w:pPr>
      <w:r>
        <w:rPr/>
      </w:r>
    </w:p>
    <w:p>
      <w:pPr>
        <w:pStyle w:val="TextBody"/>
        <w:rPr/>
      </w:pPr>
      <w:r>
        <w:rPr/>
        <w:t xml:space="preserve">p.Smutný – financování odstranění základu staré zídky souseda. Firma Tinka starý základ zlikvidovala, ale do dnešního dne není finančně dořešeno. </w:t>
      </w:r>
    </w:p>
    <w:p>
      <w:pPr>
        <w:pStyle w:val="TextBody"/>
        <w:rPr/>
      </w:pPr>
      <w:r>
        <w:rPr/>
        <w:t>Uloženo ing.Daňkovi prověřit případnou výši fakturované částky za demolici a odvoz starých základů ze zídky</w:t>
      </w:r>
    </w:p>
    <w:p>
      <w:pPr>
        <w:pStyle w:val="TextBody"/>
        <w:jc w:val="left"/>
        <w:rPr/>
      </w:pPr>
      <w:r>
        <w:rPr/>
        <w:t xml:space="preserve">   </w:t>
      </w:r>
    </w:p>
    <w:p>
      <w:pPr>
        <w:pStyle w:val="TextBody"/>
        <w:rPr>
          <w:b/>
          <w:b/>
          <w:bCs/>
        </w:rPr>
      </w:pPr>
      <w:r>
        <w:rPr>
          <w:b/>
          <w:bCs/>
        </w:rPr>
        <w:t xml:space="preserve">8.  Usnesení </w:t>
      </w:r>
    </w:p>
    <w:p>
      <w:pPr>
        <w:pStyle w:val="TextBody"/>
        <w:rPr/>
      </w:pPr>
      <w:r>
        <w:rPr/>
        <w:t>Návrh usnesení přednesl p. Josef Fiala</w:t>
      </w:r>
    </w:p>
    <w:p>
      <w:pPr>
        <w:pStyle w:val="TextBody"/>
        <w:rPr/>
      </w:pPr>
      <w:r>
        <w:rPr/>
        <w:t>Hlasování : pro 9</w:t>
      </w:r>
    </w:p>
    <w:p>
      <w:pPr>
        <w:pStyle w:val="TextBody"/>
        <w:rPr/>
      </w:pPr>
      <w:r>
        <w:rPr/>
        <w:t>Zasedání ukončeno ve 22.05 hodin </w:t>
      </w:r>
    </w:p>
    <w:p>
      <w:pPr>
        <w:pStyle w:val="TextBody"/>
        <w:rPr/>
      </w:pPr>
      <w:r>
        <w:rPr/>
        <w:t>Zapsala : Irena Poláčková</w:t>
      </w:r>
    </w:p>
    <w:p>
      <w:pPr>
        <w:pStyle w:val="TextBody"/>
        <w:rPr/>
      </w:pPr>
      <w:r>
        <w:rPr/>
      </w:r>
    </w:p>
    <w:p>
      <w:pPr>
        <w:pStyle w:val="TextBody"/>
        <w:rPr/>
      </w:pPr>
      <w:r>
        <w:rPr/>
      </w:r>
    </w:p>
    <w:p>
      <w:pPr>
        <w:pStyle w:val="TextBody"/>
        <w:rPr/>
      </w:pPr>
      <w:r>
        <w:rPr/>
        <w:t>………………………………………</w:t>
      </w:r>
      <w:r>
        <w:rPr/>
        <w:t>.</w:t>
        <w:tab/>
        <w:tab/>
        <w:tab/>
        <w:t>……………………………………</w:t>
      </w:r>
    </w:p>
    <w:p>
      <w:pPr>
        <w:pStyle w:val="TextBody"/>
        <w:rPr/>
      </w:pPr>
      <w:r>
        <w:rPr/>
        <w:t>Marie Kousalová, starostka</w:t>
      </w:r>
    </w:p>
    <w:p>
      <w:pPr>
        <w:pStyle w:val="TextBody"/>
        <w:rPr/>
      </w:pPr>
      <w:r>
        <w:rPr/>
        <w:tab/>
        <w:tab/>
        <w:tab/>
        <w:tab/>
        <w:tab/>
        <w:tab/>
        <w:tab/>
        <w:tab/>
        <w:t>…………………………………... </w:t>
      </w:r>
    </w:p>
    <w:p>
      <w:pPr>
        <w:pStyle w:val="TextBody"/>
        <w:rPr/>
      </w:pPr>
      <w:r>
        <w:rPr/>
        <w:tab/>
        <w:tab/>
        <w:tab/>
        <w:tab/>
        <w:tab/>
        <w:tab/>
        <w:tab/>
        <w:tab/>
        <w:t>podpisy ověřovatelů zápisu</w:t>
      </w:r>
    </w:p>
    <w:p>
      <w:pPr>
        <w:pStyle w:val="TextBody"/>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left="4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02:00Z</dcterms:created>
  <dc:creator>Irena Poláčková</dc:creator>
  <dc:description/>
  <dc:language>en-US</dc:language>
  <cp:lastModifiedBy>oem</cp:lastModifiedBy>
  <cp:lastPrinted>2004-07-07T16:36:00Z</cp:lastPrinted>
  <dcterms:modified xsi:type="dcterms:W3CDTF">2004-07-07T14:43:00Z</dcterms:modified>
  <cp:revision>9</cp:revision>
  <dc:subject/>
  <dc:title>Zápis</dc:title>
</cp:coreProperties>
</file>