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e zasedání zastupitelstva obce Sivice dne 5. 3. 2004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Účast :  Marie Kousalová</w:t>
        <w:tab/>
        <w:tab/>
        <w:tab/>
        <w:t>Josef Fiala</w:t>
      </w:r>
    </w:p>
    <w:p>
      <w:pPr>
        <w:pStyle w:val="Normal"/>
        <w:jc w:val="both"/>
        <w:rPr/>
      </w:pPr>
      <w:r>
        <w:rPr/>
        <w:tab/>
        <w:t xml:space="preserve"> Ing. Jiří Daněk</w:t>
        <w:tab/>
        <w:tab/>
        <w:tab/>
        <w:t>Jan Smutný</w:t>
      </w:r>
    </w:p>
    <w:p>
      <w:pPr>
        <w:pStyle w:val="Normal"/>
        <w:jc w:val="both"/>
        <w:rPr/>
      </w:pPr>
      <w:r>
        <w:rPr/>
        <w:tab/>
        <w:t xml:space="preserve"> Ing. Josef Dvořáček</w:t>
        <w:tab/>
        <w:tab/>
        <w:tab/>
        <w:t>Vlastimil Buchta</w:t>
      </w:r>
    </w:p>
    <w:p>
      <w:pPr>
        <w:pStyle w:val="Normal"/>
        <w:jc w:val="both"/>
        <w:rPr/>
      </w:pPr>
      <w:r>
        <w:rPr/>
        <w:tab/>
        <w:t xml:space="preserve"> Jiří Barták</w:t>
        <w:tab/>
        <w:tab/>
        <w:tab/>
        <w:tab/>
        <w:t>Antonín Chudiak</w:t>
      </w:r>
    </w:p>
    <w:p>
      <w:pPr>
        <w:pStyle w:val="Normal"/>
        <w:jc w:val="both"/>
        <w:rPr/>
      </w:pPr>
      <w:r>
        <w:rPr/>
        <w:t>Zasedání bylo zahájeno v 19.00 hodin.</w:t>
      </w:r>
    </w:p>
    <w:p>
      <w:pPr>
        <w:pStyle w:val="Normal"/>
        <w:jc w:val="both"/>
        <w:rPr/>
      </w:pPr>
      <w:r>
        <w:rPr/>
        <w:t>Zapisovatelkou byla určena Irena Poláčková.</w:t>
      </w:r>
    </w:p>
    <w:p>
      <w:pPr>
        <w:pStyle w:val="Normal"/>
        <w:jc w:val="both"/>
        <w:rPr/>
      </w:pPr>
      <w:r>
        <w:rPr/>
        <w:t>Ověřovateli zápisu zvoleni : Josef Fiala a ing. Josef Dvořáč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adávací dokumentace pro výběr dodavatele stavby „Sportovní areál Sivice“</w:t>
      </w:r>
    </w:p>
    <w:p>
      <w:pPr>
        <w:pStyle w:val="Normal"/>
        <w:jc w:val="both"/>
        <w:rPr/>
      </w:pPr>
      <w:r>
        <w:rPr/>
        <w:t>Hlasování o návrhu programu : pro 8</w:t>
      </w:r>
    </w:p>
    <w:p>
      <w:pPr>
        <w:pStyle w:val="Normal"/>
        <w:jc w:val="both"/>
        <w:rPr/>
      </w:pPr>
      <w:r>
        <w:rPr/>
        <w:t>Program jednání schválen dle předloženého  návrhu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Zadávací dokumentace pro výběr dodavatele stavby „Sportovní areál Sivice“.</w:t>
      </w:r>
    </w:p>
    <w:p>
      <w:pPr>
        <w:pStyle w:val="Normal"/>
        <w:jc w:val="both"/>
        <w:rPr/>
      </w:pPr>
      <w:r>
        <w:rPr/>
        <w:t>V úvodu dnešního mimořádného zasedání zastupitelstva obce, které bylo svoláno na základě dohody na pracovním poradě, paní starostka zrekapitulovala přípravu investiční akce z programu SAPARD – „Sportovní areál Sivice“.</w:t>
      </w:r>
    </w:p>
    <w:p>
      <w:pPr>
        <w:pStyle w:val="Normal"/>
        <w:jc w:val="both"/>
        <w:rPr/>
      </w:pPr>
      <w:r>
        <w:rPr/>
        <w:t>Investiční záměr výstavby sportovního areálu s cílem získat na tuto akci dotaci byl zpracován v roce 2002. V roce 2003  zpracován projekt, jako podklad  pro stavební povolení a  požádáno o vydání stavebního povolení, které nabylo právní moci 22.11.2003. Smlouva o poskytnutí dotace z programu SAPARD byla podepsána v prosinci 2003.  Na vypracování realizační projektové dokumentace byly osloveny 2 firmy, z kterých byla vybrána firma VPÚ DECO Brno, která tuto dokumentaci zpracovala.  V průběhu projektování byly řešeny změny a zároveň se jednalo o rozšíření projektu – vypracovány dvě varianty nástavby hasičské zbrojnice, osvětlení a zavlažování travnatých ploch. Projekt však v těchto změnách překročil plánované náklady. Z důvodu dodržení všech podmínek projektu SAPARD byly osloveny dvě poradenské firmy : pí.arch. Fišerová a firma S-INVEST Brno. Zastupitelstvo rozhodlo využít nabídky služeb od firmy S-INVEST s tím, aby v ceně bylo zahrnuto připojištění do výše poskytnuté dotace. Rozeslána pozvánka k účasti na výběrovém řízení 16 firmám. Z těch, které oznámily souhlas s účastí na nabídkovém řízení, bylo vybráno 7 firem, kterým bude předána nabídková dokumentace na akci „Sportovní areál Sivice“ . Stavba by měla být realizována v období květen-září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Daněk rovněž hovořil o přípravě stavby „Sportovní areál Sivice“. Svoji zprávu doplnil informacemi o rozmístění jednotlivých sportovních ploch a plánovanou přístavbu hasičské zbrojnice. Projektová dokumentace na stavbu byla předána ve středu 3.3.2004, rozpočty jsou dolaďovány. Dále informoval, že v úterý 9.března se budou předávat dokumentace vybraným firmám pro výběrové řízení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í starostka dále informovala o projednání smlouvy s firmou S-INVEST. Ve smlouvě o dílo bude opraveno datum nabytí právní moci stavebního povolení v bodě 2. </w:t>
      </w:r>
    </w:p>
    <w:p>
      <w:pPr>
        <w:pStyle w:val="Normal"/>
        <w:jc w:val="both"/>
        <w:rPr/>
      </w:pPr>
      <w:r>
        <w:rPr/>
        <w:t>Potom vedena diskuse k projednávané problematice :</w:t>
      </w:r>
    </w:p>
    <w:p>
      <w:pPr>
        <w:pStyle w:val="Normal"/>
        <w:jc w:val="both"/>
        <w:rPr/>
      </w:pPr>
      <w:r>
        <w:rPr/>
        <w:t>Dotaz p.Fiala : Technický dozor investora-ing.Hujňák -  bude řešeno zvlášť. Smlouva na technický dozor zatím není ? Dodatek smlouvy na projekty je zpracován ?</w:t>
      </w:r>
    </w:p>
    <w:p>
      <w:pPr>
        <w:pStyle w:val="Normal"/>
        <w:jc w:val="both"/>
        <w:rPr/>
      </w:pPr>
      <w:r>
        <w:rPr/>
        <w:t xml:space="preserve">Ing. Daněk – autorský dozor je součástí smlouvy, záleží na nás, jak často bude autor projektu ke stavbě povolán. Dodatek smlouvy je zpracován a předložen zastupitelstvu k posouzení a ing.Daněk zároveň doporučuje zastupitelstvu dodatek schválit. Naše připomínky jsou zde zapracovány.  Původní verze projektu obsahovala 6 stavebních objektů (01-sportovní plochy, 02-víceúčelové hřiště, 03-šatny, 04-hasičská zbrojnice, 05-venkovní sadové úpravy, 06-inženýrské sítě), z kterých v současné době zůstaly 4 stavební objekty a inženýrské sítě byly přiřazeny k objektům (01-sportovní plochy, 02-víceúčelová plocha, 03-objekt zázemí areálu, 04-rekonstrukce a dostavba hasičské zbrojnice). Tak, jak je navrženo, je v souladu s projektem SAPARD a současně je dodržena i cen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diskusi hlasováno o návrhu  paní starostky o  uzavření mandátní smlouvy s firmou S-INVEST, uzavření smlouvy o dílo v nabídce pro výběrové řízení na výběr dodavatele stavby „Sportovní areál Sivice“ a její předání spolu se soutěžními podmínkami vybranému okruhu firem a uzavření dodatku č.1 ke smlouvě o dílo č.19/2003 s firmou VPÚ-DECO.</w:t>
      </w:r>
    </w:p>
    <w:p>
      <w:pPr>
        <w:pStyle w:val="Normal"/>
        <w:jc w:val="both"/>
        <w:rPr/>
      </w:pPr>
      <w:r>
        <w:rPr/>
        <w:t>Hlasování : pro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atní dotazy týkající se stavby „Sportovní areál Sivice“ byly zodpovězeny přímo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Diskuse :</w:t>
      </w:r>
    </w:p>
    <w:p>
      <w:pPr>
        <w:pStyle w:val="TextBody"/>
        <w:rPr/>
      </w:pPr>
      <w:r>
        <w:rPr/>
        <w:t xml:space="preserve">Ing. Daněk – hovořil o dostavbě „Dvůr u Obecního domu“. Na naši výzvu byly předloženy nabídky od dvou firem – p. Tinka Miloš, Pozořice a p. Sukop.  Nabídková cena od firmy Miloš  Tinka  činí 860.685 + zídka asi 100.000 Kč. Firma Sukop sice rozpoložkoval, ale neuvedl k jednotlivým položkám cenu. Celková cena nabídky je 1.045.600 Kč. Nabídky proto nejsou porovnatelné.Odizolování objektů není řešeno v žádné cenové nabídce. </w:t>
      </w:r>
    </w:p>
    <w:p>
      <w:pPr>
        <w:pStyle w:val="Normal"/>
        <w:jc w:val="both"/>
        <w:rPr/>
      </w:pPr>
      <w:r>
        <w:rPr/>
        <w:t>Ing. Daněk navrhuje, aby byla dostavba dvora u Obecního domu zadána firmě Miloš Tinka, protože má již rozpracováno z minulého roku a problematika  stavby je mu již  známa. Pokud by se na dnešním jednání vybral dodavatel stavby, je již možné s ním dojednat návrh smlouvy, která by byla předložena zastupitelstvu k posouzení na příštím zasedání.  Stavba by měla být zahájena ještě v průběhu měsíce dubna z důvodu zvýšení DPH od května 2004, čímž by se stavba zbytečně prodraž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 : Zadat dokončení stavby „Dvůr u Obecního domu“ firmě Tinka z Pozořic.</w:t>
      </w:r>
    </w:p>
    <w:p>
      <w:pPr>
        <w:pStyle w:val="Normal"/>
        <w:jc w:val="both"/>
        <w:rPr/>
      </w:pPr>
      <w:r>
        <w:rPr/>
        <w:t>Pro 4 (Chudiak Antonín, Kousalová Marie, ing.Daněk Jiří, Smutný Jan)</w:t>
      </w:r>
    </w:p>
    <w:p>
      <w:pPr>
        <w:pStyle w:val="Normal"/>
        <w:jc w:val="both"/>
        <w:rPr/>
      </w:pPr>
      <w:r>
        <w:rPr/>
        <w:t>Tento návrh nebyl schválen.</w:t>
      </w:r>
    </w:p>
    <w:p>
      <w:pPr>
        <w:pStyle w:val="Normal"/>
        <w:jc w:val="both"/>
        <w:rPr/>
      </w:pPr>
      <w:r>
        <w:rPr/>
        <w:t>Navrženo zajistit výzvu se zajištěním nabídek pro plochu u Obecního domu od 2-3 firem se srovnatelnými parametry – cena, záruka, platební podmínky a reference, aby bylo možno zodpovědně posoudit a vybrat dodavatele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em paní starostka informovala přítomné, že je ještě v letošním roce možnost podat žádost o dotaci z Programu rozvoje venkova Jihomoravského kraje.</w:t>
      </w:r>
    </w:p>
    <w:p>
      <w:pPr>
        <w:pStyle w:val="Normal"/>
        <w:jc w:val="both"/>
        <w:rPr/>
      </w:pPr>
      <w:r>
        <w:rPr/>
        <w:t>Dohodnuto podat žádost o dotaci na akci „Dvůr u Obecního domu“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 xml:space="preserve">Návrh usnesení přednesl pan Josef Fiala. </w:t>
      </w:r>
    </w:p>
    <w:p>
      <w:pPr>
        <w:pStyle w:val="Normal"/>
        <w:jc w:val="both"/>
        <w:rPr/>
      </w:pPr>
      <w:r>
        <w:rPr/>
        <w:t xml:space="preserve">Hlasování : pro 8 </w:t>
      </w:r>
    </w:p>
    <w:p>
      <w:pPr>
        <w:pStyle w:val="TextBody"/>
        <w:rPr/>
      </w:pPr>
      <w:r>
        <w:rPr/>
        <w:t>Usnesení bylo schváleno všemi 8 přítomnými členy Z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edání ukončeno ve 20.45 hodin.</w:t>
      </w:r>
    </w:p>
    <w:p>
      <w:pPr>
        <w:pStyle w:val="TextBody"/>
        <w:rPr/>
      </w:pPr>
      <w:r>
        <w:rPr/>
        <w:t>Zapsala : Irena Poláčko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</w:t>
      </w:r>
    </w:p>
    <w:p>
      <w:pPr>
        <w:pStyle w:val="TextBody"/>
        <w:rPr/>
      </w:pPr>
      <w:r>
        <w:rPr/>
        <w:t>Marie Kousalová, starostk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…………………………………... 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odpisy ověřovatelů zápis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0:35:00Z</dcterms:created>
  <dc:creator>Irena Poláčková</dc:creator>
  <dc:description/>
  <dc:language>en-US</dc:language>
  <cp:lastModifiedBy>oem</cp:lastModifiedBy>
  <cp:lastPrinted>2004-03-29T19:03:00Z</cp:lastPrinted>
  <dcterms:modified xsi:type="dcterms:W3CDTF">2004-03-29T17:05:00Z</dcterms:modified>
  <cp:revision>9</cp:revision>
  <dc:subject/>
  <dc:title>Zápis</dc:title>
</cp:coreProperties>
</file>