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  <w:sz w:val="22"/>
          <w:szCs w:val="22"/>
        </w:rPr>
        <w:t xml:space="preserve">ze zasedání Zastupitelstva obce Sivice 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3.9.2012</w:t>
      </w:r>
    </w:p>
    <w:p>
      <w:pPr>
        <w:pStyle w:val="TextBody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3"/>
        </w:numPr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>Zprávu o činnosti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poskytnutí dotace obci Sivice z rozpočtu Jihomoravského kraje na nákup výzbroje a výstroje pro Jednotku Sboru dobrovolných hasič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etí dotace a znění smlouvy mezi Jihomoravským krajem a Obcí Sivice o poskytnutí dotace v rámci Programu rozvoje venkova na akci Úroky z úvěru na financování projektu: Obec Sivice – revitalizace historického jád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etí dotace z rozpočtu Jihomoravského kraje pro obec Sivice ve výši 40 000 Kč na projekt „Sivice – Mattarello: návštěva partnerské obce a společný folklorní program“ za podmínek návrhu smlouvy o poskytnutí dotace z rozpočtu Jihomorav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ložení dočasně volných finančních prostředků na termínovaných vkladech u J</w:t>
      </w:r>
      <w:r>
        <w:rPr>
          <w:rFonts w:cs="Georgia" w:ascii="Georgia" w:hAnsi="Georgia"/>
          <w:sz w:val="22"/>
          <w:szCs w:val="22"/>
        </w:rPr>
        <w:t>&amp;</w:t>
      </w:r>
      <w:r>
        <w:rPr>
          <w:sz w:val="22"/>
          <w:szCs w:val="22"/>
        </w:rPr>
        <w:t>T bank a Volksbank za podmínek smluv o zřízení a vedení termínovaných vklad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vření smlouvy mezi Obcí Sivice a Správou a údržbou silnic Jihomoravského kraje o spolupráci při přípravě a realizaci stavby – rekonstrukce silnice „III/3839 a III/38311 Sivice – Pozořice“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zřízení práva odpovídajícího věcnému břemenu pro JMP Net, s.r.o. – Sivice prodloužení NTL plynovodu a plyn. přípojky na pozemcích parc. č. 261/2, 268, 301/1 v k.ú. Sivice dle GP č. 744-0548/201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budoucí smlouvě o zřízení práva odpovídajícího věcnému břemenu, Sivice – rozš. DS NN, Švábenská – umístění nového podzemního kabelového vedení NN na pozemku parc. č. 315 v k.ú. Si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louvu o zřízení práva odpovídajícího věcnému břemenu „Sivice Za Brankou, rozšíření NN Forman“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oupi pozemku - uzavření kupní smlouvy na pozemek parc. č. 434/3 v k.ú. Sivice o výměře 59 m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oddělený GP č. 777-45/2012 z pozemku parc. č. 434/2 ve vlastnictví p. Jiřího Bartáka za kupní cenu 200 Kč/ m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mezi p. Jiřím Bartákem, Sivice 58 jako prodávajícím a Obcí Sivice jako kupujíc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zpočtové opatření č. 3/201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říjmy po úpravě včetně financování:  13 515 200 Kč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ýdaje po úpravě včetně financování: 13 515 2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outlineLvl w:val="0"/>
        <w:rPr/>
      </w:pPr>
      <w:r>
        <w:rPr>
          <w:sz w:val="22"/>
          <w:szCs w:val="22"/>
        </w:rPr>
        <w:t>Zveřejnit záměr prodeje pozemků parc. č. 1213/1 – orná půda o výměře 1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13/2 – orná půda o výměře 1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13/3 – orná půda o výměře 7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13/4 – zastavěná plocha a nádvoří o výměře 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13/5 – ostatní plocha o výměře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Sivice.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znést podnět na Policii ČR ve věci rušení nočního klidu a nebezpečí založení požáru na hřišti v lese nad Starými horami</w:t>
      </w:r>
    </w:p>
    <w:p>
      <w:pPr>
        <w:pStyle w:val="TextBody"/>
        <w:numPr>
          <w:ilvl w:val="0"/>
          <w:numId w:val="2"/>
        </w:numPr>
        <w:ind w:left="720" w:right="-108" w:hanging="360"/>
        <w:jc w:val="both"/>
        <w:outlineLvl w:val="0"/>
        <w:rPr/>
      </w:pPr>
      <w:r>
        <w:rPr>
          <w:sz w:val="22"/>
          <w:szCs w:val="22"/>
        </w:rPr>
        <w:t>Vyřešit majetkoprávní vztahy pod kulturním domem s vlastníkem sousedního pozemku p. Smutným</w:t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>Podpis starosty, místostarosty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>Vyvěšeno:</w:t>
        <w:tab/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3:00Z</dcterms:created>
  <dc:creator>Kousalová</dc:creator>
  <dc:description/>
  <cp:keywords/>
  <dc:language>en-US</dc:language>
  <cp:lastModifiedBy>OU Sivice</cp:lastModifiedBy>
  <cp:lastPrinted>2012-09-03T21:30:00Z</cp:lastPrinted>
  <dcterms:modified xsi:type="dcterms:W3CDTF">2012-09-12T08:47:00Z</dcterms:modified>
  <cp:revision>48</cp:revision>
  <dc:subject/>
  <dc:title>N Á V R H</dc:title>
</cp:coreProperties>
</file>