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b/>
          <w:sz w:val="22"/>
          <w:szCs w:val="22"/>
        </w:rPr>
        <w:t xml:space="preserve">ze zasedání Zastupitelstva obce Sivice 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12.3.2012</w:t>
      </w:r>
    </w:p>
    <w:p>
      <w:pPr>
        <w:pStyle w:val="TextBody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Zprávu o činnosti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Variantní řešení územní studie pro lokalitu B3 a doporučuje pořizovateli – Městskému úřadu  Šlapanice variantu „E“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4/20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y po úpravě včetně financování: 19 404 800 Kč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Výdaje po úpravě včetně financování: 19 404 800 Kč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rnnou inventarizaci majetku obce Sivice za rok 201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ávací dokumentaci na zakázku rozsahu „Opravy objektu ZŠ a MŠ Sivice – zateplení podlahy půdy“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ání PaedDr. Pavla Vrtěla ve funkci ředitele Základní školy a mateřské školy Sivice a vydání potvrzení o setrvání ve funkci na dobu určitou 6 l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1030004477/001 o budoucí smlouvě o zřízení práva odpovídajícího věcnému břemenu „Sivice příp. NN, Kulhánek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ouvu o dílo na studii opatření k zamezení vybřežování vod Pozořického potok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mlouvu o dílo na zhotovení projektové dokumentace – poldr před vlečko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mentárny Mokr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spolupráci mezi Obcí Sivice a MedPharma, spol. s.r.o. na vybudování dopravní infrastruktury; vydání kladného stanoviska po uzavření smlouvy; podání námitky k územnímu řízení v případě neuzavření smlouvy o spolupráci ze strany spol. MedPharma do 22.3.20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pro krátkodobý pronájem Obecního domu v Sivicí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1/201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říjmy po úpravě včetně financování: 16 565 400 Kč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Výdaje po úpravě včetně financování: 16 565 400 Kč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chval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budoucí smlouvě darovací mezi Jihomoravským krajem a Obcí Sivice na část silnice č. III/3839 v délce 0,400 km v účetní hodnotě 370 680,- Kč do vlastnictví Obce Sivi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TextBody"/>
        <w:numPr>
          <w:ilvl w:val="0"/>
          <w:numId w:val="1"/>
        </w:numPr>
        <w:ind w:left="720" w:right="-108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psat výběrové řízení na veřejnou zakázku malého rozsahu – výzva min. 3 uchazečům, uveřejnění na webových stránkách obce</w:t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>Podpis starosty, místostarosty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Vyvěšeno:</w:t>
        <w:tab/>
        <w:tab/>
        <w:tab/>
        <w:tab/>
        <w:tab/>
        <w:t>Sňato:</w:t>
      </w:r>
    </w:p>
    <w:sectPr>
      <w:headerReference w:type="default" r:id="rId2"/>
      <w:type w:val="nextPage"/>
      <w:pgSz w:w="11906" w:h="16838"/>
      <w:pgMar w:left="1418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3:00Z</dcterms:created>
  <dc:creator>Kousalová</dc:creator>
  <dc:description/>
  <cp:keywords/>
  <dc:language>en-US</dc:language>
  <cp:lastModifiedBy>OU Sivice</cp:lastModifiedBy>
  <cp:lastPrinted>2011-09-20T08:12:00Z</cp:lastPrinted>
  <dcterms:modified xsi:type="dcterms:W3CDTF">2012-03-14T15:19:00Z</dcterms:modified>
  <cp:revision>29</cp:revision>
  <dc:subject/>
  <dc:title>N Á V R H</dc:title>
</cp:coreProperties>
</file>