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zasedání Zastupitelstva obce Sivice 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12.12.2011</w:t>
      </w:r>
    </w:p>
    <w:p>
      <w:pPr>
        <w:pStyle w:val="TextBody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Zprávu o činnosti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TextBody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Smlouvu o smlouvě budoucí o zřízení práva odpovídajícího věcnému břemenu – „Sivice, přípojka NN,  p.č. 1006/1, Kuželová“ – umístění nového podzemního kabelového vedení NN na pozemcích p.č. 999/1, 1000/1 a 1006/3 v k.ú. Sivice</w:t>
      </w:r>
    </w:p>
    <w:p>
      <w:pPr>
        <w:pStyle w:val="TextBody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Smlouvu o smlouvě budoucí o zřízení práva odpovídajícího věcnému břemenu – „Sivice, přípojka NN, p.č. 998, Smutný“ – umístění nového podzemního kabelového vedení NN a zařízení NN na pozemcích p.č. 1039, 1040, 999/1 v k.ú. Sivice</w:t>
      </w:r>
    </w:p>
    <w:p>
      <w:pPr>
        <w:pStyle w:val="TextBody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 xml:space="preserve">Dodatek č. 3 Smlouvy o zajištění financování systému IDS JMK </w:t>
      </w:r>
    </w:p>
    <w:p>
      <w:pPr>
        <w:pStyle w:val="TextBody"/>
        <w:numPr>
          <w:ilvl w:val="0"/>
          <w:numId w:val="2"/>
        </w:numPr>
        <w:ind w:left="720" w:right="23" w:hanging="360"/>
        <w:rPr/>
      </w:pPr>
      <w:r>
        <w:rPr>
          <w:sz w:val="22"/>
          <w:szCs w:val="22"/>
        </w:rPr>
        <w:t>Realizaci interiéru kaple na návsi dle autorského návrhu akademických malířů Štěpána a Šlegla</w:t>
      </w:r>
    </w:p>
    <w:p>
      <w:pPr>
        <w:pStyle w:val="TextBody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>Uzavření Smlouvy o dílo s akademickým malířem Pavlem Šleglem</w:t>
      </w:r>
    </w:p>
    <w:p>
      <w:pPr>
        <w:pStyle w:val="TextBody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>Uzavření Smlouvy o dílo s akademickým malířem Petrem Štěpánem</w:t>
      </w:r>
    </w:p>
    <w:p>
      <w:pPr>
        <w:pStyle w:val="TextBody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Výběr nejvhodnější nabídky na rekonstrukci sálu obecního domu a uzavření smlouvy o dílo s vybraným uchazečem MusicData, s.r.o., Br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poskytnutí finančního daru od Českomoravský cement, a.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u rozpočtu č. 3/2011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y po úpravě včetně financování: </w:t>
        <w:tab/>
        <w:t>18.970.900 Kč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daje po úpravě včetně financování: </w:t>
        <w:tab/>
        <w:t>18.970.900 K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řazení majetku obce Sivice dle předložených návrhů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becní dům a knihovna – vyřazený majetek v celkové hodnotě 92.612,30 Kč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ortovní areál a hasičská zbrojnice – vyřazený majetek v celkové hodnotě 56.659 Kč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řazení do majetku obce Sivice – bezúplatný převod majetku od DSO Mikroregion Rokytnice v celkové hodnotě 89.076 K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utí jednorázového příspěvku na úhradu stočného v roce 2012 ve výši 1.000 Kč na nemovitost – rodinný dům – v obci Sivice připojenou na splaškovou kanalizaci za podmínek, že: a) na domovní kanalizační přípojku je vydáno kolaudační rozhodnutí (nebo kolaudační souhlas), b) byly řádně uhrazeny místní poplatky (zejména poplatek ze psů, poplatek za sběr a svoz netříděného komunálního odpad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vření smlouvy o poskytnutí mimořádného příspěvku Svazku Šlapanicko na zpracování projektové dokumentace vodárenské infrastruktury ve výši 147.000 K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upi id. ½ pozemků p.č. 823/1, 823/3, 823/4, 823/5, 823/6 a 823/7 v k.ú. Sivice od Pozemkového fondu ČR za kupní cenu dle znaleckého posudku  - po odpočtu hodnoty staveb a trvalých porostů, jejichž investorem je Obec Siv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ě závaznou vyhlášku č. 1/2011 o místních poplatcíc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et na rok 2012 po zpracování pozměňovacího návrhu k rozpočtu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2"/>
          <w:szCs w:val="22"/>
        </w:rPr>
        <w:t xml:space="preserve">Příjmy včetně financování: </w:t>
        <w:tab/>
        <w:t>16.384.400 Kč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daje včetně financování: </w:t>
        <w:tab/>
        <w:t>16.384.400 K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ý výhled na roky 2013-201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ový plán Obce Sivi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dpisový plán ZŠ a MŠ Sivice, příspěvkové organiza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ádat o dotaci na realizaci interiéru kaple z dotačního programu Ministerstva pro místní rozvoj.</w:t>
      </w:r>
    </w:p>
    <w:p>
      <w:pPr>
        <w:pStyle w:val="TextBody"/>
        <w:numPr>
          <w:ilvl w:val="0"/>
          <w:numId w:val="1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Podání žádosti o dotaci na akci „Zateplení ZŠ a MŠ Sivice“ z operačního programu životní prostřed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ést fyzickou likvidaci neupotřebitelného majetk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upitelstvo obce zmocňuje starostku obce k provedení rozpočtových úprav do konce roku 2011 v příjmech bez omezení, ve výdajích v přesunech mezi paragrafy do výše 50 tis. Kč, přičemž nesmí být překročen celkový objem výdajů. Takto provedená rozpočtová úprava bude předložena ke schválení na nejbližším zasedání ZO v roc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  <w:t>Podpis starosty, místostarosty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odpisy ověřovatelů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Vyvěšeno:</w:t>
        <w:tab/>
        <w:tab/>
        <w:tab/>
        <w:tab/>
        <w:tab/>
        <w:t>Sň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1:00Z</dcterms:created>
  <dc:creator>OU Sivice</dc:creator>
  <dc:description/>
  <cp:keywords/>
  <dc:language>en-US</dc:language>
  <cp:lastModifiedBy>OU Sivice</cp:lastModifiedBy>
  <cp:lastPrinted>2011-12-14T15:06:00Z</cp:lastPrinted>
  <dcterms:modified xsi:type="dcterms:W3CDTF">2012-01-04T15:31:00Z</dcterms:modified>
  <cp:revision>2</cp:revision>
  <dc:subject/>
  <dc:title>U S N E S E N Í</dc:title>
</cp:coreProperties>
</file>