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  <w:sz w:val="22"/>
          <w:szCs w:val="22"/>
        </w:rPr>
        <w:t xml:space="preserve">ze zasedání Zastupitelstva obce Sivice 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19.9.2011</w:t>
      </w:r>
    </w:p>
    <w:p>
      <w:pPr>
        <w:pStyle w:val="TextBody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Zprávu o činnosti</w:t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ení veřejnoprávní smlouvy o provedení stavby: „Výrobní a skladovací hala – výroba papírokartonu, zpevněné plochy“ – žadatel HP Karton, s.r.o.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poskytnutí finančního daru od Českomoravský cement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uhlasné prohlášení k duplicitnímu vlastnictví pozemků parc. č. 1287/92, 1287/94, 1287/95, 1287/96, 1287/98, 1287/99 a 1287/10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měr darování pozemků parc. č. 1351/15 a 1566/2 Městysi Pozořice a uzavření darovací smlouvy; nabytí pozemku parc. č. 851/1 z vlastnictví Městyse Pozoř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rovací smlouvu mezi Jihomoravským krajem a Obcí Sivice na pozemní komunikaci č. III/38310 v délce 0,473 km s veškerým zákonným příslušenstvím a součástmi a mostu na této komunikaci ev. č. 38310-1 do vlastnictví Obce Siv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smlouvy mezi Jihomoravským krajem a Obcí Sivice  o zajištění financování systému IDS JM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budoucí smlouvě o zřízení práva odpovídajícího věcnému břemenu, Sivice – přípojka NN, p. Válek – umístění nového podzemního kabelového vedení NN na pozemcích parc. č. 577/6, 666/17, 668, 667 v k.ú. Siv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zřízení práva odpovídajícího věcnému břemenu pro E-ON Distribuce, a.s.- Sivice přeložka NN ul. Dědina do kabelu na pozemku parc. č. 190/2 v k.ú. Sivice dle GP č. 737-1174/20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o zřízení práva odpovídajícího věcnému břemenu pro E-ON Distribuce, a.s.- Sivice vvNN + příp. NN HP Karton na pozemku parc. č. 833/5 v k.ú. Sivice dle GP č. 699-2010/201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dílo mezi firmou Stavoprojekta spol. s.r.o. a Obcí Sivice na zpracování studie „Opravy objektu ZŠ a MŠ Sivice“; vypuštění bodu 10.3.ze smlou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3 ke Smlouvě o spolupráci při realizaci Projektu Fondu soudržnosti „Šlapanicko -  Čistá Říčka a Rakovec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2/20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y po úpravě včetně financování: 18 970 900 Kč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daje po úpravě včetně financování: 18 970 900 Kč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>Podpis starosty, místostarosty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Vyvěšeno:</w:t>
        <w:tab/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3:00Z</dcterms:created>
  <dc:creator>Kousalová</dc:creator>
  <dc:description/>
  <cp:keywords/>
  <dc:language>en-US</dc:language>
  <cp:lastModifiedBy>OU Sivice</cp:lastModifiedBy>
  <cp:lastPrinted>2011-09-20T08:12:00Z</cp:lastPrinted>
  <dcterms:modified xsi:type="dcterms:W3CDTF">2011-09-20T06:12:00Z</dcterms:modified>
  <cp:revision>22</cp:revision>
  <dc:subject/>
  <dc:title>N Á V R H</dc:title>
</cp:coreProperties>
</file>