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sz w:val="20"/>
        </w:rPr>
      </w:pPr>
      <w:r>
        <w:rPr>
          <w:sz w:val="20"/>
        </w:rPr>
        <w:t>U S N E S E N Í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sz w:val="20"/>
        </w:rPr>
        <w:t>z ustavujícího zasedání Zastupitelstva obce Sivice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sz w:val="20"/>
        </w:rPr>
      </w:pPr>
      <w:r>
        <w:rPr>
          <w:sz w:val="20"/>
        </w:rPr>
        <w:t>ze dne 8.11.2010</w:t>
      </w:r>
    </w:p>
    <w:p>
      <w:pPr>
        <w:pStyle w:val="TextBody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Složení slibu člena zastupitelstva obce Sivice</w:t>
      </w:r>
    </w:p>
    <w:p>
      <w:pPr>
        <w:pStyle w:val="TextBody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Volí: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Do uvolněné funkce starosty obce Sivice paní Marii Kousalovou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Do neuvolněné funkce místostarosty obce Sivice ing. Oldřicha Ondráčka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Předsedu finančního výboru ing. Jiřího Pölzera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Členy finančního výboru: Vlastimil Buchta, ing. Petr Blahák, ing. Jaroslav Forman, Michal Kulhánek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Předsedu kontrolního výboru ing. Marcelu Ondráčkovou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Členy kontrolního výboru: Jiří Barták, ing. Jiří Svoboda</w:t>
      </w:r>
    </w:p>
    <w:p>
      <w:pPr>
        <w:pStyle w:val="TextBody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Deleguje: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Do Svazku pro vodovody a kanalizace – Šlapanicko: Marie Kousalová a Vlastimil Buchta</w:t>
      </w:r>
    </w:p>
    <w:p>
      <w:pPr>
        <w:pStyle w:val="TextBody"/>
        <w:numPr>
          <w:ilvl w:val="0"/>
          <w:numId w:val="4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Do Mikroregionu Rokytnice: Marie Kousalová a ing. Oldřich Ondráček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Zřízení 5členného finančního a 3členného kontrolního výboru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sz w:val="22"/>
          <w:szCs w:val="22"/>
        </w:rPr>
        <w:t>Poskytování měsíčních odměn neuvolněným členům zastupitelstva ve výši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Místostarosta</w:t>
        <w:tab/>
        <w:tab/>
        <w:tab/>
        <w:t xml:space="preserve"> 12 000,- Kč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ředseda výboru (komise)</w:t>
        <w:tab/>
        <w:t xml:space="preserve">      800,- Kč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Člen výboru (komise)</w:t>
        <w:tab/>
        <w:tab/>
        <w:t xml:space="preserve">      600,- Kč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Člen zastupitelstva</w:t>
        <w:tab/>
        <w:tab/>
        <w:t xml:space="preserve">      460,- Kč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dměny budou poskytovány ode dne zvolení do funkce, členům zastupitelstva ode dne</w:t>
      </w:r>
      <w:r>
        <w:rPr/>
        <w:t xml:space="preserve"> schválení. Při souběhu funkcí bude poskytována odměna pouze za výkon funkce, za niž podle rozhodnutí zastupitelstva náleží nejvyšší odměna. </w:t>
      </w:r>
    </w:p>
    <w:p>
      <w:pPr>
        <w:pStyle w:val="Normal"/>
        <w:numPr>
          <w:ilvl w:val="0"/>
          <w:numId w:val="2"/>
        </w:numPr>
        <w:rPr/>
      </w:pPr>
      <w:r>
        <w:rPr/>
        <w:t>Jednací řád Zastupitelstva obce Siv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Organizační řád obce Sivi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>Podpis starosty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Podpisy ověřovatelů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Vyvěšeno:</w:t>
        <w:tab/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Sňat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3:00Z</dcterms:created>
  <dc:creator>Kousalová</dc:creator>
  <dc:description/>
  <cp:keywords/>
  <dc:language>en-US</dc:language>
  <cp:lastModifiedBy>OU Sivice</cp:lastModifiedBy>
  <cp:lastPrinted>2010-10-29T11:19:00Z</cp:lastPrinted>
  <dcterms:modified xsi:type="dcterms:W3CDTF">2010-11-09T08:49:00Z</dcterms:modified>
  <cp:revision>3</cp:revision>
  <dc:subject/>
  <dc:title>N Á V R H</dc:title>
</cp:coreProperties>
</file>