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U S N E S E N Í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ze zasedání Zastupitelstva obce Sivice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č. 3/2009 ze dne 14. 9. 2009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3" w:hanging="0"/>
        <w:rPr>
          <w:sz w:val="20"/>
        </w:rPr>
      </w:pPr>
      <w:r>
        <w:rPr>
          <w:sz w:val="20"/>
        </w:rPr>
      </w:r>
    </w:p>
    <w:p>
      <w:pPr>
        <w:pStyle w:val="TextBody"/>
        <w:ind w:right="23" w:hanging="0"/>
        <w:rPr>
          <w:sz w:val="20"/>
        </w:rPr>
      </w:pPr>
      <w:r>
        <w:rPr>
          <w:sz w:val="20"/>
        </w:rPr>
      </w:r>
    </w:p>
    <w:p>
      <w:pPr>
        <w:pStyle w:val="TextBody"/>
        <w:ind w:right="23" w:hanging="0"/>
        <w:rPr>
          <w:sz w:val="20"/>
        </w:rPr>
      </w:pPr>
      <w:r>
        <w:rPr>
          <w:sz w:val="20"/>
        </w:rPr>
        <w:t>Zastupitelstvo Obce Sivice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chvaluje: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720" w:right="-108" w:hanging="360"/>
        <w:rPr>
          <w:sz w:val="20"/>
        </w:rPr>
      </w:pPr>
      <w:r>
        <w:rPr>
          <w:sz w:val="20"/>
        </w:rPr>
        <w:t xml:space="preserve">Poskytnutí půjčky z Fondu rozvoje bydlení paní Martě Fuksové, Sivice 230, ve výši 30.000,- Kč </w:t>
      </w:r>
    </w:p>
    <w:p>
      <w:pPr>
        <w:pStyle w:val="TextBody"/>
        <w:ind w:left="360" w:right="-1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 panu Františku Kvasničkovi, Sivice 15, ve výši 30.000,- Kč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zavření Smlouvy o přeložce zařízení distribuční soustavy č. Z100921596 mezi Obcí Siv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 E.ON Distribuce, a. s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  a) Výsledek jednacího řízení bez uveřejnění dne 7.9.2009 – cenovou nabídku firm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IS silniční stavitelství s. r. o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) Dodatek č.1 ke Smlouvě o dílo č.177/09 mezi Obcí Sivice a SIS silniční stavitelství s. r. o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 základě jednacího řízení bez uveřejnění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pravu rozpočtu č. 3/2009: Příjmy po úpravě včetně financování: 24.659.900,- Kč</w:t>
      </w:r>
    </w:p>
    <w:p>
      <w:pPr>
        <w:pStyle w:val="TextBody"/>
        <w:ind w:right="-108" w:hanging="0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ýdaje po úpravě včetně financování: 24.659.900,- Kč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Ukládá: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Vyhlásit další termín pro přijímání žádostí o půjčky z Fondu rozvoje bydlení od 15.10.2009 do 28.2.2010.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ind w:left="240" w:right="-108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TextBody"/>
        <w:ind w:left="720"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tarostka, místostarosta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Ověřovatelé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Vyvěšeno:</w:t>
        <w:tab/>
        <w:t xml:space="preserve">                                          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ňato: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 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ZurichCalligraphic CE;Times New Roman" w:hAnsi="ZurichCalligraphic CE;Times New Roman" w:cs="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7:00Z</dcterms:created>
  <dc:creator>Kousalová</dc:creator>
  <dc:description/>
  <cp:keywords/>
  <dc:language>en-US</dc:language>
  <cp:lastModifiedBy>OU Sivice</cp:lastModifiedBy>
  <cp:lastPrinted>2009-06-15T17:23:00Z</cp:lastPrinted>
  <dcterms:modified xsi:type="dcterms:W3CDTF">2009-09-18T12:04:00Z</dcterms:modified>
  <cp:revision>4</cp:revision>
  <dc:subject/>
  <dc:title>N Á V R H</dc:title>
</cp:coreProperties>
</file>