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U S N E S E N Í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ze zasedání Zastupitelstva obce Sivice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č.1/2009 ze dne 16. 3. 2009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rPr>
          <w:sz w:val="20"/>
        </w:rPr>
      </w:pPr>
      <w:r>
        <w:rPr>
          <w:sz w:val="20"/>
        </w:rPr>
        <w:t>Zastupitelstvo Obce Sivice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Bere na vědomí: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>1.    Zprávu finančního a kontrolního výboru.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   Vrácení poskytnutých finančních prostředků Státnímu fondu rozvoje bydlení ve výši 800.000,- Kč.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chvaluje: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</w:rPr>
      </w:pPr>
      <w:r>
        <w:rPr>
          <w:sz w:val="20"/>
        </w:rPr>
        <w:t>Souhrnnou inventarizaci majetku obce Sivice za rok 2008.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</w:rPr>
      </w:pPr>
      <w:r>
        <w:rPr>
          <w:sz w:val="20"/>
        </w:rPr>
        <w:t>Poskytnutí půjčky z Fondu rozvoje bydlení paní Evě Prudké, Sivice 237, ve výši 50.000,- Kč.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</w:rPr>
      </w:pPr>
      <w:r>
        <w:rPr>
          <w:sz w:val="20"/>
        </w:rPr>
        <w:t>Zadání Změny č. 1 územního plánu obce Sivice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Směnu pozemku parc. č. 317 (KN) v k.ú. Sivice o výměře 1270 m2  za pozemek parc. č. 444 (PK) </w:t>
      </w:r>
    </w:p>
    <w:p>
      <w:pPr>
        <w:pStyle w:val="TextBody"/>
        <w:ind w:left="720" w:right="-108" w:hanging="0"/>
        <w:rPr/>
      </w:pPr>
      <w:r>
        <w:rPr>
          <w:sz w:val="20"/>
          <w:szCs w:val="20"/>
        </w:rPr>
        <w:t>v k.ú. Sivice o výměře 1309 m2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</w:rPr>
      </w:pPr>
      <w:r>
        <w:rPr>
          <w:sz w:val="20"/>
        </w:rPr>
        <w:t xml:space="preserve">Podmínky Rozhodnutí o poskytnutí dotace na upgrade pracoviště CzechPOINT obce Sivice        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sz w:val="20"/>
        </w:rPr>
        <w:t xml:space="preserve">Žádost o poskytnutí úvěru od Českomoravské záruční a rozvojové banky, a. s. ve výši 9.000.000,- Kč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le podmínek RRF na financování investiční akce „Sivice – Revitalizace historického jádra obce“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7.   Uzavření mandátní smlouvy mezi Obcí Sivice a Janem Husákem na provedení výběrového řízení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hotovitele zakázky „Sivice – Revitalizace historického jádra obce“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</w:t>
      </w:r>
      <w:r>
        <w:rPr>
          <w:sz w:val="20"/>
        </w:rPr>
        <w:t>8.   Zadávací dokumentaci na stavební zakázku „Sivice – Revitalizace historického jádra obce“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9.   Jmenování členů komise pro otevírání obálek při výběrovém řízení na veřejnou zakázku 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      „</w:t>
      </w:r>
      <w:r>
        <w:rPr>
          <w:sz w:val="20"/>
        </w:rPr>
        <w:t>Sivice – Revitalizace historického jádra obce“: Jiří Barták, Ing. Oldřich Ondráček, Lada Šurá;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0.  Jmenování členů hodnotící komise při výběrovém řízení na veřejnou zakázku „Sivice – Revitalizace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istorického jádra obce“: Ing. Petr Hlaváč – náhradník Ing. Alois Brzobohatý</w:t>
      </w:r>
    </w:p>
    <w:p>
      <w:pPr>
        <w:pStyle w:val="TextBody"/>
        <w:ind w:left="720" w:right="-108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Ing. Petr Buchta – náhradník Ing. Jiří Bureš</w:t>
      </w:r>
    </w:p>
    <w:p>
      <w:pPr>
        <w:pStyle w:val="TextBody"/>
        <w:ind w:left="720" w:right="-108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Ing. Josef Dvořáček – náhradník Vladimír Filip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Ing. Marcela Ondráčková – náhradník Marie Lazarová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Ing. Čestmír Ondráček – náhradník Jiří Barták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1.  Úpravu rozpočtu č. 1/2009:  Příjmy po úpravě včetně financování:  14.364.400,- Kč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Výdaje po úpravě včetně financování:  14.364.400,- Kč</w:t>
      </w:r>
    </w:p>
    <w:p>
      <w:pPr>
        <w:pStyle w:val="TextBody"/>
        <w:numPr>
          <w:ilvl w:val="0"/>
          <w:numId w:val="1"/>
        </w:numPr>
        <w:ind w:left="705" w:right="-108" w:hanging="360"/>
        <w:rPr>
          <w:sz w:val="20"/>
        </w:rPr>
      </w:pPr>
      <w:r>
        <w:rPr>
          <w:sz w:val="20"/>
        </w:rPr>
        <w:t xml:space="preserve">Provedenou rozpočtovou úpravu č. 4/2008 ke dni 31.12.2008 - přesun mezi paragrafy dle rozpisu. </w:t>
      </w:r>
    </w:p>
    <w:p>
      <w:pPr>
        <w:pStyle w:val="TextBody"/>
        <w:ind w:left="345"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>Celkový objem příjmů a výdajů zůstává beze změny: Příjmy včetně financování: 12.941.300,- Kč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Výdaje včetně financování: 12.941.300,- Kč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3.  Smlouvu o poskytnutí příspěvku z rozpočtu obce Sivice mezi obcí Sivice a Sportovním klubem Grušáci 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      </w:t>
      </w:r>
      <w:r>
        <w:rPr>
          <w:sz w:val="20"/>
        </w:rPr>
        <w:t>Sivice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4.  Smlouvu o poskytnutí příspěvku z rozpočtu obce Sivice mezi obcí Sivice a Římskokatolickou farností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zořice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5.  Uzavření smlouvy o dílo na zpracování projektové dokumentace rekonstrukce komunikací – Vrch ulic, </w:t>
      </w:r>
    </w:p>
    <w:p>
      <w:pPr>
        <w:pStyle w:val="TextBody"/>
        <w:ind w:left="240"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Šebrov – mezi obcí Sivice a Ing. Jiřím Burešem</w:t>
      </w:r>
    </w:p>
    <w:p>
      <w:pPr>
        <w:pStyle w:val="TextBody"/>
        <w:ind w:left="240" w:right="-108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16.  Uzavření smlouvy o dílo na zpracování projektové dokumentace na vybudování komunikace do prů-   </w:t>
      </w:r>
    </w:p>
    <w:p>
      <w:pPr>
        <w:pStyle w:val="TextBody"/>
        <w:ind w:left="240"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yslové zóny mezi obcí Sivice a Ing. Jiřím Burešem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Ukládá: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     </w:t>
      </w:r>
      <w:r>
        <w:rPr>
          <w:sz w:val="20"/>
        </w:rPr>
        <w:t>Vyhlásit další termín pro příjem žádostí o půjčky z Fondu rozvoje bydlení na rok 2009 od 15.6.2009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 30.6.2009.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tarostka, místostarosta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Ověřovatelé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Vyvěšeno:</w:t>
        <w:tab/>
        <w:t xml:space="preserve">                                      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ňato: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5:00Z</dcterms:created>
  <dc:creator>Kousalová</dc:creator>
  <dc:description/>
  <cp:keywords/>
  <dc:language>en-US</dc:language>
  <cp:lastModifiedBy>OU Sivice</cp:lastModifiedBy>
  <cp:lastPrinted>2008-05-26T16:03:00Z</cp:lastPrinted>
  <dcterms:modified xsi:type="dcterms:W3CDTF">2009-03-18T15:08:00Z</dcterms:modified>
  <cp:revision>7</cp:revision>
  <dc:subject/>
  <dc:title>N Á V R H</dc:title>
</cp:coreProperties>
</file>