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 S  N  E  S  E  N  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 zasedání zastupitelstva obce Siv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ne 9.10. 2006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Zastupitelstvo obc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ere na vědomí 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úvěrovou smlouvu včetně dodatku dle nabídky předložené Komerční bankou a.s. v rámci veřejné soutěže vyhlášené dle zákona č. 40/2004 S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: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rozpočtové opatření č. 4/2006 :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příjmy ve výši :   11.690.100,- Kč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výdaje ve výši :   11.450.100,- Kč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financování     :        240.000,- Kč (splátka úvěru-pol.8124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výdaje celkem :   11.690.100,- Kč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úpravu stanov Svazku obcí pro vodovody a kanalizace Šlapanicko, IČ 49458833, a to ve smyslu doplnění ujednání o omezení možnosti vystoupení obcí Mokrá-Horákov, Sivice, Tvarožná, Pozořice, Kovalovice, Viničné Šumice, Velatice ze Svazku do doby úplného vyrovnání závazků vyplývajících ze smlouvy o úvěru reg. Č. 7490006200437 jehož jsou jmenované obce ručitel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schvaluje dodatek č.1 ke smlouvě uzavřené mezi obcí a Svazkem obcí pro vodovody a kanalizace Šlapanicko pro zajištění financování investiční akce Šlapanicko-Čistá Říčka a Rakovec a pověřuje starostku obce k podpisu tohoto dodatk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mlouvu o ručení za pohledávky Svazku obcí pro vodovody a kanalizace Šlapanicko u Komerční banky a.s. Praha, dle smlouvy o revolvingovém účtu č. 7490006200437 do výše 10.200.000 Eur a dle budoucí smlouvy o dlouhodobém investičním úvěru ve výši pohledávek do 6.700.000 Eur a pověřuje starostku obce k podpisu této ručitelské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ěřuje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zástupce obce Sivice, aby na Valné hromadě Svazku obcí pro vodovody a kanalizace Šlapanicko hlasoval pro přijetí dlouhodobého municipálního úvěru na financování investiční akce : Šlapanicko-Čistá Říčka a Rakovec v celkové výši 10.200.000 Eur s konečnou splatností k 30.6.2025 za podmínek dle nabídky předložené Komerční bankou a.s. v rámci veřejné soutěže vyhlášené dle zákona č. 40/2004 Sb. a hlasoval pro uzavření dodatku ke Smlouvě o úvěru k financování výše uvedené investiční akc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.</w:t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ístostarosta obce</w:t>
        <w:tab/>
        <w:tab/>
        <w:tab/>
        <w:tab/>
        <w:tab/>
        <w:t xml:space="preserve">  </w:t>
        <w:tab/>
        <w:t xml:space="preserve">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 :  12.10.2006</w:t>
      </w:r>
    </w:p>
    <w:p>
      <w:pPr>
        <w:pStyle w:val="Normal"/>
        <w:jc w:val="both"/>
        <w:rPr/>
      </w:pPr>
      <w:r>
        <w:rPr/>
        <w:t xml:space="preserve">Sňato dne :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40:00Z</dcterms:created>
  <dc:creator>Irena Poláčková</dc:creator>
  <dc:description/>
  <dc:language>en-US</dc:language>
  <cp:lastModifiedBy>oem</cp:lastModifiedBy>
  <cp:lastPrinted>2006-10-12T10:38:00Z</cp:lastPrinted>
  <dcterms:modified xsi:type="dcterms:W3CDTF">2006-11-14T11:40:00Z</dcterms:modified>
  <cp:revision>2</cp:revision>
  <dc:subject/>
  <dc:title>U  S  N  E  S  E  N  ĺ</dc:title>
</cp:coreProperties>
</file>