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 S  N  E  S  E  N  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obce Si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ne 11. 4. 200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re na vědomí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právu o činnost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hvaluj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kytnutí půjčky z Fondu rozvoje bydlení ve výši 140.000,- paní Marii Kuchynkové, Sivice 4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kytnutí příspěvků 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Římskokatolické farnosti na opravu střechy kostela ve výši :  50.000,- Kč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Sportovnímu klubu Sivice na činnost ve výši : 40.000,- Kč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čtové opatření č. 1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příjmy ve výši : 15.097.200,- Kč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výdaje ve výši : 15.768.5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řizovací listinu ZŠ Sivic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ýjimku z počtu žáků na třídu pro ZŠ Sivice – úhradu zvýšených nákladů na vzdělávací činnos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molici nemovitosti čp. 102 a její vyřazení z evidence majetku obc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enu za prodej  pozemku (p.č. 121)   -   200,- Kč/m2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kládá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rostce-oslovit tři banky s poptávkou o získání úvěru k financování nákupu vydražené prodej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rostce-zajistit informace o nákladech financování výjimky z počtu žáků-výhle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 bylo schváleno  9  členy Z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</w:t>
      </w:r>
      <w:r>
        <w:rPr>
          <w:b/>
          <w:bCs/>
          <w:sz w:val="28"/>
        </w:rPr>
        <w:t>..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místostarosta obce</w:t>
        <w:tab/>
        <w:tab/>
        <w:tab/>
        <w:tab/>
        <w:tab/>
        <w:t xml:space="preserve">   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 dne 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ňato dne 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33:00Z</dcterms:created>
  <dc:creator>Irena Poláčková</dc:creator>
  <dc:description/>
  <dc:language>en-US</dc:language>
  <cp:lastModifiedBy>oem</cp:lastModifiedBy>
  <cp:lastPrinted>2005-04-18T08:39:00Z</cp:lastPrinted>
  <dcterms:modified xsi:type="dcterms:W3CDTF">2005-04-18T06:40:00Z</dcterms:modified>
  <cp:revision>9</cp:revision>
  <dc:subject/>
  <dc:title>U  S  N  E  S  E  N  ĺ</dc:title>
</cp:coreProperties>
</file>