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2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S N E S E N Í  </w:t>
      </w:r>
    </w:p>
    <w:p>
      <w:pPr>
        <w:pStyle w:val="TextBody"/>
        <w:numPr>
          <w:ilvl w:val="0"/>
          <w:numId w:val="0"/>
        </w:numPr>
        <w:ind w:right="2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asedání Zastupitelstva obce Sivice č. 1/2014</w:t>
      </w:r>
    </w:p>
    <w:p>
      <w:pPr>
        <w:pStyle w:val="TextBody"/>
        <w:numPr>
          <w:ilvl w:val="0"/>
          <w:numId w:val="0"/>
        </w:numPr>
        <w:ind w:right="2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 3.3.2014</w:t>
      </w:r>
    </w:p>
    <w:p>
      <w:pPr>
        <w:pStyle w:val="TextBody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stupitelstvo Obce Sivice</w:t>
      </w:r>
    </w:p>
    <w:p>
      <w:pPr>
        <w:pStyle w:val="TextBody"/>
        <w:ind w:right="-10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e na vědomí:</w:t>
      </w:r>
    </w:p>
    <w:p>
      <w:pPr>
        <w:pStyle w:val="TextBody"/>
        <w:numPr>
          <w:ilvl w:val="0"/>
          <w:numId w:val="3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Zprávu o činnosti</w:t>
      </w:r>
    </w:p>
    <w:p>
      <w:pPr>
        <w:pStyle w:val="TextBody"/>
        <w:numPr>
          <w:ilvl w:val="0"/>
          <w:numId w:val="3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čtové opatření č. 6/1/2013</w:t>
      </w:r>
    </w:p>
    <w:p>
      <w:pPr>
        <w:pStyle w:val="TextBody"/>
        <w:ind w:left="72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uj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hrnnou inventarizaci majetku obce Sivice k 31.12.2013 a návrhy na vyřazení v celkové hodnotě 75 165,50 Kč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datek č. 5 Smlouvy o zajištění financování systému IDS JMK</w:t>
      </w:r>
    </w:p>
    <w:p>
      <w:pPr>
        <w:pStyle w:val="Normal"/>
        <w:numPr>
          <w:ilvl w:val="0"/>
          <w:numId w:val="2"/>
        </w:numPr>
        <w:rPr/>
      </w:pPr>
      <w:r>
        <w:rPr/>
        <w:t>Poskytnutí příspěvků na činnost: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Římskokatolická farnost Pozořice: 50 000 Kč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portovní klub Grušáci Sivice: 40 000 Kč 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ivická kapela: 20 000 Kč 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Zahrádkáři: 6 000 Kč 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Využití volného času dětí a mládeže: 25 000 Kč 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Charita Rajhrad: 30 000 Kč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Smlouvu č. PV-014130007833/001 o zřízení věcného břemene na pozemcích parc.č. 999/1, 1000/1 a 1006/3 v k.ú. Sivice pro oprávněného – spol. E.ON Distribuce, a.s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Smlouvu č. 1030015986/002 o smlouvě budoucí o zřízení věcného břemene na pozemcích parc.č. 295 a 301/3 v k.ú. Sivice pro budoucího oprávněného – spol. E.ON Distribuce, a.s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Vyřazení nabídky firmy RB Bau, s.r.o. na veřejnou zakázku malého rozsahu „Sivice, objekt na parc. 295 – Stavební úpravy a půdní vestavba“ a výběr nejvýhodnější nabídky na veřejnou zakázku malého rozsahu „Sivice, objekt na parc. 295 – Stavební úpravy a půdní vestavba“ - firmu STAVIMAL s.r.o., Viničné Šumice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Uzavření smlouvy o dílo s firmou Ageris Brno na aktualizaci PD – zkapacitnění svodného příkopu a projektovou přípravu pro stavbu účelových komunikací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Směrnici o zadávání veřejných zakázek malého rozsahu </w:t>
      </w:r>
    </w:p>
    <w:p>
      <w:pPr>
        <w:pStyle w:val="Normal"/>
        <w:numPr>
          <w:ilvl w:val="0"/>
          <w:numId w:val="2"/>
        </w:numPr>
        <w:rPr/>
      </w:pPr>
      <w:r>
        <w:rPr/>
        <w:t>Obecně závaznou vyhlášku č. 1/2014 Obce Sivice o použití koeficientu pro výpočet sazby daně z nemovitostí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Rozpočtové opatření č. 1/2014: Příjmy po úpravě 15 013 700 Kč; výdaje po úpravě 20 584 700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ládá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Uzavřít smlouvu o dílo na veřejnou zakázku malého rozsahu „Sivice, objekt na parc.č. 295 – Stavební úpravy a půdní vestavba“ s vítězným uchazečem firmou STAVIMAL s.r.o., Viničné Šumice; uzavřít mandátní (příkazní) smlouvu na technický dozor investora s firmou Stabil, s.r.o. Brno</w:t>
      </w:r>
    </w:p>
    <w:p>
      <w:pPr>
        <w:pStyle w:val="TextBody"/>
        <w:numPr>
          <w:ilvl w:val="0"/>
          <w:numId w:val="0"/>
        </w:numPr>
        <w:ind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/>
      </w:pPr>
      <w:r>
        <w:rPr>
          <w:sz w:val="22"/>
          <w:szCs w:val="22"/>
        </w:rPr>
        <w:t xml:space="preserve">Podpis starosty:                      </w:t>
        <w:tab/>
        <w:tab/>
        <w:tab/>
        <w:t>…………………………………………………………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odpisy ověřovatelů:</w:t>
        <w:tab/>
        <w:tab/>
        <w:tab/>
        <w:tab/>
        <w:t>…………………………………………………………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/>
      </w:pPr>
      <w:r>
        <w:rPr>
          <w:sz w:val="22"/>
          <w:szCs w:val="22"/>
        </w:rPr>
        <w:t xml:space="preserve">Vyvěšeno:                    </w:t>
        <w:tab/>
        <w:tab/>
        <w:tab/>
        <w:tab/>
        <w:t>Sňato:</w:t>
      </w:r>
    </w:p>
    <w:sectPr>
      <w:headerReference w:type="default" r:id="rId2"/>
      <w:type w:val="nextPage"/>
      <w:pgSz w:w="11906" w:h="16838"/>
      <w:pgMar w:left="1418" w:right="128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1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38:00Z</dcterms:created>
  <dc:creator>Kousalová</dc:creator>
  <dc:description/>
  <cp:keywords/>
  <dc:language>en-US</dc:language>
  <cp:lastModifiedBy>Marie</cp:lastModifiedBy>
  <cp:lastPrinted>2014-03-03T11:20:00Z</cp:lastPrinted>
  <dcterms:modified xsi:type="dcterms:W3CDTF">2014-03-03T10:22:00Z</dcterms:modified>
  <cp:revision>3</cp:revision>
  <dc:subject/>
  <dc:title>N Á V R H</dc:title>
</cp:coreProperties>
</file>