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S  N  E  S  E  N  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Si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ne 8. 12. 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e na vědomí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právu o činnos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chvaluje 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</w:t>
      </w:r>
      <w:r>
        <w:rPr>
          <w:sz w:val="28"/>
        </w:rPr>
        <w:t>změnu programu jednání dle návrh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pravu rozpočtu –rozpočtové opatření č. 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říjmy ve výši :  11.437.400,- Kč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výdaje ve výši :  12.381.800,- Kč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očtové provizorium na rok 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ávrh na vyřazení majetku v celkové výši  5.048,40 Kč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louvu o poskytnutí pomoci z programu SAPAR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hodu s obcí Pozořice o provozování veřejného pohřebiště s dodatkem odpovědnosti za škody způsobené na hrobech občan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louvu na dopracování projektové dokumentace pro výběr dodavatele stavby s VPÚ DEKO, a.s. včetně varianty nástavby hasičské zbrojnic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vyjádření k vydání povolení a kolaudace stud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e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onvenci IDS Jihomoravského kraj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louvu o zajištění financování systému IDS-podpis smluv podmiňuje zařazením obce Sivice do 3.zó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kládá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ástupcům obce zaslat žádost radě Jihomoravského kraje o zařazení do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ližší zóny č. 610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snesení bylo schváleno všemi  9  členy Z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.</w:t>
        <w:tab/>
        <w:tab/>
        <w:tab/>
        <w:t>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ístostarosta obce</w:t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 dne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ňato dne :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21:00Z</dcterms:created>
  <dc:creator>Host2</dc:creator>
  <dc:description/>
  <dc:language>en-US</dc:language>
  <cp:lastModifiedBy>Host2</cp:lastModifiedBy>
  <dcterms:modified xsi:type="dcterms:W3CDTF">2004-02-24T08:22:00Z</dcterms:modified>
  <cp:revision>1</cp:revision>
  <dc:subject/>
  <dc:title>U  S  N  E  S  E  N  ĺ</dc:title>
</cp:coreProperties>
</file>