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 S  N  E  S  E  N  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 zasedání zastupitelstva obce Siv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ne 6. 10. 2003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Zastupitelstvo obc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ere na vědomí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právu o činnosti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bídku firmy „ANTEE“ na provoz webových stránek a doporučuje ji využí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poručení zastupitelů udělit odměnu 3.000,- pracovníkovi civilní služb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chvaluje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pravu rozpočtu –rozpočtové opatření č. 2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říjmy ve výši :  12.358.800,- Kč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výdaje ve výši :  12.511.300,- Kč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dměnu starostce obce ve výši  ½ %  z celkového objemu  dotací v  roce 2003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Ukládá 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rostce-požádat MÚ Šlapanice o proškolení a provedení zkoušky  p. Poláčkové k ověřování dokumentů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unkcionářům OÚ předávat včas podklady jednotlivým výborům a komisím pro jejich činnos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rostce-podpořit na jednáních zachování gymnázia ve Šlapni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místostarostovi p. Chudiakovi-vypracovat podmínky provozu pronajatých místností obecního dom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Usnesení bylo schváleno  všemi  9  členy ZO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</w:t>
      </w:r>
      <w:r>
        <w:rPr>
          <w:b/>
          <w:bCs/>
          <w:sz w:val="28"/>
        </w:rPr>
        <w:t>..</w:t>
        <w:tab/>
        <w:tab/>
        <w:tab/>
        <w:t>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ístostarosta obce</w:t>
        <w:tab/>
        <w:tab/>
        <w:tab/>
        <w:tab/>
        <w:tab/>
        <w:t xml:space="preserve">    starosta ob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yvěšeno dne 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ňato dne 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23:00Z</dcterms:created>
  <dc:creator>Irena Poláčková</dc:creator>
  <dc:description/>
  <dc:language>en-US</dc:language>
  <cp:lastModifiedBy>oem</cp:lastModifiedBy>
  <cp:lastPrinted>2003-10-07T12:03:00Z</cp:lastPrinted>
  <dcterms:modified xsi:type="dcterms:W3CDTF">2003-10-07T10:11:00Z</dcterms:modified>
  <cp:revision>5</cp:revision>
  <dc:subject/>
  <dc:title>U  S  N  E  S  E  N  ĺ</dc:title>
</cp:coreProperties>
</file>