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ind w:right="23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S N E S E N Í    č. 8/2013</w:t>
      </w:r>
    </w:p>
    <w:p>
      <w:pPr>
        <w:pStyle w:val="TextBody"/>
        <w:numPr>
          <w:ilvl w:val="0"/>
          <w:numId w:val="0"/>
        </w:numPr>
        <w:ind w:right="23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e zasedání Zastupitelstva obce Sivice</w:t>
      </w:r>
    </w:p>
    <w:p>
      <w:pPr>
        <w:pStyle w:val="TextBody"/>
        <w:numPr>
          <w:ilvl w:val="0"/>
          <w:numId w:val="0"/>
        </w:numPr>
        <w:ind w:right="23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ne 9.12.2013</w:t>
      </w:r>
    </w:p>
    <w:p>
      <w:pPr>
        <w:pStyle w:val="TextBody"/>
        <w:ind w:right="2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2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2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23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Zastupitelstvo Obce Sivice</w:t>
      </w:r>
    </w:p>
    <w:p>
      <w:pPr>
        <w:pStyle w:val="TextBody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TextBody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Bere na vědomí:</w:t>
      </w:r>
    </w:p>
    <w:p>
      <w:pPr>
        <w:pStyle w:val="TextBody"/>
        <w:numPr>
          <w:ilvl w:val="0"/>
          <w:numId w:val="3"/>
        </w:numPr>
        <w:ind w:left="72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Zprávu o činnosti za rok 2013</w:t>
      </w:r>
    </w:p>
    <w:p>
      <w:pPr>
        <w:pStyle w:val="TextBody"/>
        <w:ind w:left="720"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  <w:t>Schvaluje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anovy Svazku obcí pro vodovody a kanalizace – Šlapanicko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čtové opatření č.6/2013 – zvýšení příjmů i výdajů o částku 116 000 Kč. Celkové příjmy po úpravě: 16 026 000 Kč, celkové výdaje po úpravě: 14 777 000 Kč, financování výdajů (splátky úvěrů) 1 249 000 Kč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skytnutí jednorázového příspěvku na úhradu stočného v roce 2014 ve výši 1 000 Kč na nemovitost (rodinný dům) v obci Sivice s přípojkou na splaškovou kanalizaci, a to při splnění těchto podmínek: na domovní kanalizační přípojku je vydáno kolaudační rozhodnutí nebo kolaudační souhlas; příjemce příspěvku nemá žádné nedoplatky na místních poplatcích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čet na rok 2014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Příjmy celkem: 14 675 000 Kč, financování 6 600 000 Kč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ýdaje celkem: 20 246 000 Kč, financování (splátky úvěru) 1 029 000 Kč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ozpočtový výhled na období 2015 – 2019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Ukládá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ventarizačním komisím provést inventarizaci majetku Obce Sivice ke dni 31.12.2013 v termínu od 6.1.2014 do 20.1.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mocňuje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1.   Starostku obce k provádění rozpočtových opatření do konce roku 2013 v příjmech 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bez omezení, ve výdajích do výše 100 000 Kč. Takto provedená úprava bu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předložena nejbližšímu zasedání zastupitelstva v roce 20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ind w:right="-108" w:hanging="0"/>
        <w:outlineLvl w:val="0"/>
        <w:rPr/>
      </w:pPr>
      <w:r>
        <w:rPr>
          <w:sz w:val="22"/>
          <w:szCs w:val="22"/>
        </w:rPr>
        <w:t xml:space="preserve">Podpis starosty:                    </w:t>
        <w:tab/>
        <w:tab/>
        <w:tab/>
        <w:t>…………………………………………………………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odpisy ověřovatelů:</w:t>
        <w:tab/>
        <w:tab/>
        <w:tab/>
        <w:tab/>
        <w:t>…………………………………………………………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/>
      </w:pPr>
      <w:r>
        <w:rPr>
          <w:sz w:val="22"/>
          <w:szCs w:val="22"/>
        </w:rPr>
        <w:t xml:space="preserve">Vyvěšeno:                    </w:t>
        <w:tab/>
        <w:tab/>
        <w:tab/>
        <w:tab/>
        <w:t>Sňato:</w:t>
      </w:r>
    </w:p>
    <w:sectPr>
      <w:headerReference w:type="default" r:id="rId2"/>
      <w:type w:val="nextPage"/>
      <w:pgSz w:w="11906" w:h="16838"/>
      <w:pgMar w:left="1418" w:right="128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</w:rPr>
    </w:pPr>
    <w:r>
      <w:rPr>
        <w:color w:val="FF0000"/>
      </w:rPr>
    </w:r>
  </w:p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RozloendokumentuChar">
    <w:name w:val="Rozložení dokumentu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51" w:hanging="0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3:11:00Z</dcterms:created>
  <dc:creator>Kousalová</dc:creator>
  <dc:description/>
  <dc:language>en-US</dc:language>
  <cp:lastModifiedBy>Marie</cp:lastModifiedBy>
  <cp:lastPrinted>2014-02-10T13:26:00Z</cp:lastPrinted>
  <dcterms:modified xsi:type="dcterms:W3CDTF">2014-02-10T13:11:00Z</dcterms:modified>
  <cp:revision>2</cp:revision>
  <dc:subject/>
  <dc:title>N Á V R H</dc:title>
</cp:coreProperties>
</file>