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 zasedání zastupitelstva obce Si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ne 5. 8. 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Zastupitelstvo ob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re na vědomí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rávu o činnos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rávu o přezkoumání hospodaření za rok 200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rmín otevírání obálek výběrového řízení dostavby 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valuje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 volební období 2002-2006  9 členů zastupitelstva obce Sivic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dání územního plánu obce Sivice se zařazením připomínek z dnešního jednání (viz. zápis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pravu rozpočtu roku 2002-rozpočtová úprava č. 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říjmy po úpravě  : 7.664.300,- Kč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výdaje po úpravě  : 8.289.800,- Kč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zavření dodatku smlouvy s firmou IMOS na etapu vodovodu větve VI z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stejných podmínek výběrového řízení jako předchozí etap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odložení provizorní opravy vozovky na návsi. O realizaci opravy bude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rozhodnuto po obdržení rozhodnutí o žádost o dotaci z programu SAPARD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ložení komise pro výběrové řízení dostavba OD ve složení – kompletní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zastupitelstvo a ing. Daněk Jiří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mlouvu o spolupráci v rámci Mikroregionu Rokytnice při realizac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Programu SAPARD na akci : „Revitalizace veřejných prostranství, výstavba sportovního areálu v obci Sivice“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snesení bylo schváleno  6  přítomnými členy Z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                                     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ástupce starosty</w:t>
        <w:tab/>
        <w:tab/>
        <w:tab/>
        <w:t xml:space="preserve">                     </w:t>
        <w:tab/>
        <w:tab/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věšeno dne : 8. 8. 2002 </w:t>
      </w:r>
    </w:p>
    <w:p>
      <w:pPr>
        <w:pStyle w:val="Normal"/>
        <w:rPr>
          <w:sz w:val="28"/>
        </w:rPr>
      </w:pPr>
      <w:r>
        <w:rPr>
          <w:sz w:val="28"/>
        </w:rPr>
        <w:t xml:space="preserve">Sňato dn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42:00Z</dcterms:created>
  <dc:creator>Irena Poláčková</dc:creator>
  <dc:description/>
  <dc:language>en-US</dc:language>
  <cp:lastModifiedBy>oem</cp:lastModifiedBy>
  <cp:lastPrinted>2002-08-08T11:09:00Z</cp:lastPrinted>
  <dcterms:modified xsi:type="dcterms:W3CDTF">2003-09-04T09:42:00Z</dcterms:modified>
  <cp:revision>2</cp:revision>
  <dc:subject/>
  <dc:title>U S N E S E N Í</dc:title>
</cp:coreProperties>
</file>