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zasedání zastupitelstva obce Si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 10. 6.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astupitelstvo ob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re na vědomí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právu o čin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valuje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měny za výkon funkce členů zastupitelstva obce dle nařízení vlády 358/2000 Sb. v platném zně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tové opatření č.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říjmy po úpravě :  7.621.100,- K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výdaje po úpravě :  8.181.600,- K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louvy o spolupráci v rámci Mikroregionu Rokytnice při realiza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kcí Programu SAPAR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Úpravy zahrady základní a mateřské školy ve Tvarožné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Hřiště s umělým povrchem Tvarožná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Víceúčelový sportovně rekreační areál v Sivicích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skytnutí bezúročné půjčky panu Zouharovi v částce 40.000,- Kč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 dobou  splatnosti 5 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kládá 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ecnímu úřadu uzavřít smlouvu na stavbu chodníku s firmou ing. Tin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řešit s firmou TRINOM stavební práce na úpravě terénu v Nebosádech dle předchozí nabíd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zavřít smlouvu na vypracování projektové dokumentace na hřiště u hasičské zbrojnice – ing. Jo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pracovat smlouvu o budoucí smlouvě  s panem Smutným a požádat 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tavební povolení na přístavbu zázemí obecního dom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snesení bylo schváleno  5   přítomnými členy Z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                                     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ástupce starosty</w:t>
        <w:tab/>
        <w:tab/>
        <w:tab/>
        <w:t xml:space="preserve">                     </w:t>
        <w:tab/>
        <w:tab/>
        <w:t>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věšeno dne :  11.6.2002 </w:t>
      </w:r>
    </w:p>
    <w:p>
      <w:pPr>
        <w:pStyle w:val="Normal"/>
        <w:rPr>
          <w:sz w:val="28"/>
        </w:rPr>
      </w:pPr>
      <w:r>
        <w:rPr>
          <w:sz w:val="28"/>
        </w:rPr>
        <w:t xml:space="preserve">Sňato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42:00Z</dcterms:created>
  <dc:creator>Irena Poláčková</dc:creator>
  <dc:description/>
  <dc:language>en-US</dc:language>
  <cp:lastModifiedBy>oem</cp:lastModifiedBy>
  <cp:lastPrinted>2002-08-08T10:47:00Z</cp:lastPrinted>
  <dcterms:modified xsi:type="dcterms:W3CDTF">2003-09-04T09:42:00Z</dcterms:modified>
  <cp:revision>2</cp:revision>
  <dc:subject/>
  <dc:title>U S N E S E N Í</dc:title>
</cp:coreProperties>
</file>