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  <w:t>Zápis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ze  zasedání zastupitelstva obce Sivice dne 18.11.2014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 :    Marie Kousalová           </w:t>
        <w:tab/>
        <w:t xml:space="preserve"> Ing. Petr Blahák                             Jiří Bart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ng. Jiří Pölzer                   Mgr. Jana Fléglová                        Josef Fi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roslav Koukal                Ing. Eva Mollová                          Ing. Jiří Svob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lastimil Bucht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Omluven: Ing. Oldřich Ondráček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sedání bylo zahájeno v 19:00 hodin.  Zapisovatelkou byla určena Lada Šurá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Ověřovateli zápisu navrženi: Ing. Eva Mollová, </w:t>
      </w:r>
      <w:r>
        <w:rPr>
          <w:sz w:val="20"/>
          <w:szCs w:val="20"/>
        </w:rPr>
        <w:t xml:space="preserve">Ing. Jiří Pölzer                     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18"/>
        </w:rPr>
        <w:t xml:space="preserve">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10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V úvodu přečetla paní starostka návrh programu jednání. </w:t>
      </w:r>
    </w:p>
    <w:p>
      <w:pPr>
        <w:pStyle w:val="Normal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ávrh programu:</w:t>
      </w:r>
    </w:p>
    <w:p>
      <w:pPr>
        <w:pStyle w:val="TextBody"/>
        <w:ind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enování zapisovatele a určení ověřovatelů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válení programu 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o činnosti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řád obce Sivice – aktualizace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řazení majetku obce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čtové opatření č. 4/2014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měr pronájmu objektu samoobsluhy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/>
      </w:pPr>
      <w:r>
        <w:rPr>
          <w:b/>
          <w:sz w:val="20"/>
          <w:szCs w:val="20"/>
        </w:rPr>
        <w:t>Dodatek č. 2 Smlouvy o dílo se společností Stavimal s.r.o.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eřejnění záměru směny pozemků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latné nabytí pozemku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ze</w:t>
      </w:r>
    </w:p>
    <w:p>
      <w:pPr>
        <w:pStyle w:val="TextBody"/>
        <w:numPr>
          <w:ilvl w:val="0"/>
          <w:numId w:val="2"/>
        </w:numPr>
        <w:ind w:left="360" w:right="23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apitulace usnesení, závě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Navrženo revokovat usnesení z jednání zastupitelstva dne 29.9.2014, a to k bodu </w:t>
      </w:r>
      <w:r>
        <w:rPr>
          <w:b/>
          <w:color w:val="000000"/>
          <w:sz w:val="20"/>
          <w:szCs w:val="18"/>
        </w:rPr>
        <w:t>9. Diskuze</w:t>
      </w:r>
      <w:r>
        <w:rPr>
          <w:color w:val="000000"/>
          <w:sz w:val="20"/>
          <w:szCs w:val="18"/>
        </w:rPr>
        <w:t>, kde bylo hlasováno o uložení zpracování znaleckých posudků pro pozemky parc. č. 318, 868/16, 868/18 v k.ú. Sivice a následné zveřejnění záměru směny. Po diskuzi o návrhu nebylo hlasováno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Dále navrženo doplnit na program zasedání bod </w:t>
      </w:r>
      <w:r>
        <w:rPr>
          <w:b/>
          <w:color w:val="000000"/>
          <w:sz w:val="20"/>
          <w:szCs w:val="18"/>
        </w:rPr>
        <w:t xml:space="preserve">Návrh zadání územního plánu obce Sivice. 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>Hlasování o doplnění programu dle návrhu: pro 4, proti 1, zdržel se 5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Návrh na doplnění programu nebyl přijat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Navrženo zařadit na program zasedání bod </w:t>
      </w:r>
      <w:r>
        <w:rPr>
          <w:b/>
          <w:color w:val="000000"/>
          <w:sz w:val="20"/>
          <w:szCs w:val="18"/>
        </w:rPr>
        <w:t>Kontrola úkolů z minulého zasedání</w:t>
      </w:r>
      <w:r>
        <w:rPr>
          <w:color w:val="000000"/>
          <w:sz w:val="20"/>
          <w:szCs w:val="18"/>
        </w:rPr>
        <w:t>. O návrhu nebylo hlasováno. Při dalších zasedání zastupitelstva bude bod Kontrola úkolů z minulého zasedání součástí návrhu programu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o programu tak, jak byl navržen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práva o č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vodem paní starostka poděkovala všem, kteří se podíleli na přípravě akce Slavnostní odhalení pomníku obětem válek a generálu Bočkovi, která se uskutečnila v neděli 16.listopadu. Dále informovala o probíhajících stavebních prací,  investičních akcích, o zahájení Zadání územního plánu obce Sivice a o jednání Finančního      a kontrolního výboru, které se uskutečnilo 13.11.20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bere na vědomí Zprávu o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23" w:hanging="0"/>
        <w:rPr/>
      </w:pPr>
      <w:r>
        <w:rPr>
          <w:b/>
          <w:bCs/>
          <w:sz w:val="20"/>
          <w:szCs w:val="20"/>
        </w:rPr>
        <w:t>4. Organizační řád obce Sivice - aktualizace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 návrh organizačního řádu, který je aktualizován v návaznosti na ustavení orgánů obce Sivice              po komunálních volbá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g. Eva Mollová požaduje doplnění </w:t>
      </w:r>
      <w:r>
        <w:rPr>
          <w:b/>
          <w:sz w:val="20"/>
          <w:szCs w:val="20"/>
        </w:rPr>
        <w:t>Čl. 9</w:t>
      </w:r>
      <w:r>
        <w:rPr>
          <w:sz w:val="20"/>
          <w:szCs w:val="20"/>
        </w:rPr>
        <w:t xml:space="preserve"> o bod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oduje o peněžitých plněních poskytovaných fyzickým osobám, které nejsou členy zastupitelstva obce, za výkon funkce členů výbor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imil Buchta požaduje doplnění </w:t>
      </w:r>
      <w:r>
        <w:rPr>
          <w:b/>
          <w:sz w:val="20"/>
          <w:szCs w:val="20"/>
        </w:rPr>
        <w:t xml:space="preserve">Čl. 14 </w:t>
      </w:r>
      <w:r>
        <w:rPr>
          <w:sz w:val="20"/>
          <w:szCs w:val="20"/>
        </w:rPr>
        <w:t>o bod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ílí se na přípravě roz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schvaluje Organizační řád obce Sivice po doplnění Čl. 9 bodem: rozhoduje o peněžitých plněních poskytovaných fyzickým osobám, které nejsou členy zastupitelstva obce, za výkon funkce členů výborů, a Čl. 14 bodem: podílí se na přípravě rozpočtu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lasování: pro 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Vyřazení majetku obce </w:t>
      </w:r>
    </w:p>
    <w:p>
      <w:pPr>
        <w:pStyle w:val="Normal"/>
        <w:rPr/>
      </w:pPr>
      <w:r>
        <w:rPr>
          <w:sz w:val="20"/>
          <w:szCs w:val="20"/>
        </w:rPr>
        <w:t>Z důvodu krádeže dne 22.9.2014 je nutné vyřadit z evidence majetku obce benzínovou sekačku zn. AL–KO Silver 520 BR 3v1, inv. č. 100212, v pořizovací ceně: 10 640 Kč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schvaluje vyřazení benzínové sekačky zn. AL-KO Silver 520 BR 3v1, inv. č. 100212            v pořizovací ceně 10 640 Kč.</w:t>
      </w:r>
    </w:p>
    <w:p>
      <w:pPr>
        <w:pStyle w:val="TextBody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  <w:t>Hlasování: pro 10</w:t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Rozpočtové opatření č. 4/201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Úprava příjmové části rozpoč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0 Neinvestiční přijaté transfery z všeobecné pokladní správy státního rozpočtu + 26 000 Kč</w:t>
      </w:r>
    </w:p>
    <w:p>
      <w:pPr>
        <w:pStyle w:val="Normal"/>
        <w:rPr/>
      </w:pPr>
      <w:r>
        <w:rPr>
          <w:sz w:val="20"/>
          <w:szCs w:val="20"/>
        </w:rPr>
        <w:t>§ 0 Investiční přijaté transfery od krajů + 95 0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em:............................................................................................................................+ 121 000 Kč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Úprava výdajové části rozpoč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115 Volby do zastupitelstev územních samosprávných celků + 26 0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26 Pořízení, zachování a obnova hodnot místn. kultur., národ. a hist. povědomí + 95 0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em:...........................................................................................................................+ 121 0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</w:p>
    <w:p>
      <w:pPr>
        <w:pStyle w:val="Normal"/>
        <w:rPr/>
      </w:pPr>
      <w:r>
        <w:rPr>
          <w:sz w:val="20"/>
          <w:shd w:fill="FFFFFF" w:val="clear"/>
        </w:rPr>
        <w:t xml:space="preserve">Zastupitelstvo obce schvaluje </w:t>
      </w:r>
      <w:r>
        <w:rPr>
          <w:sz w:val="20"/>
          <w:szCs w:val="20"/>
        </w:rPr>
        <w:t>Rozpočtové opatření č. 4/2014 – zvýšení příjmů i výdajů o částku 121 00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é příjmy po úpravě: 15 379 500 Kč, celkové výdaje po úpravě: 20 950 500 Kč, financování výdajů (splátky úvěrů): 1 029 000 Kč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Hlasování: pro 10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7. Záměr pronájmu objektu samoobsluh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měr pronájmu objektu sloužícího podnikání – prodejny potravin a smíšeného zboží včetně skladů                    a příslušenství v Sivicích č.p. 292 byl zveřejněn na úřední desce obce Sivice od 2.9.2014 do 26.9.2014. Ve lhůtě pro podání nabídek obdržela obec Sivice tři nabídky, a to od paní Evy Čermákové, Sivice 44, společnosti Hruška s.r.o. , Ostrava a Pekařství Makovec s.r.o., Velatice. Zápis z otevírání obálek předložen. Dne 6.10.2014  zájemci o pronájem prezentovali své záměry. Stávající zastupitelstvo, kterému končil mandát, hodnotilo nejlépe nabídku paní Evy Čermákové, Sivice 4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lhůtě pro podání nabídek (dne 15.10.2014) obec Sivice obdržela dále nabídku firmy ROSA market (ENAPO). Tato nabídka nebyla hodnocena. Dne 14.11.2014 bylo doručeno obecnímu úřadu Odstoupení firmy Makovec Velatice z výběrového řízení. Dále byl předložen Záměr pronájmu a Návrh smlouvy o nájmu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</w:p>
    <w:p>
      <w:pPr>
        <w:pStyle w:val="Normal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  <w:t xml:space="preserve">Zastupitelstvo obce schvaluje </w:t>
      </w:r>
    </w:p>
    <w:p>
      <w:pPr>
        <w:pStyle w:val="Normal"/>
        <w:rPr/>
      </w:pPr>
      <w:r>
        <w:rPr>
          <w:sz w:val="20"/>
          <w:szCs w:val="22"/>
          <w:shd w:fill="FFFFFF" w:val="clear"/>
        </w:rPr>
        <w:t xml:space="preserve">a) </w:t>
      </w:r>
      <w:r>
        <w:rPr>
          <w:sz w:val="20"/>
          <w:szCs w:val="20"/>
        </w:rPr>
        <w:t>záměr pronájmu objektu sloužícího podnikání – prodejny potravin a smíšeného zboží včetně skladů a příslušenství v Sivicích č.p. 292</w:t>
      </w:r>
    </w:p>
    <w:p>
      <w:pPr>
        <w:pStyle w:val="Normal"/>
        <w:rPr/>
      </w:pPr>
      <w:r>
        <w:rPr>
          <w:sz w:val="20"/>
          <w:szCs w:val="20"/>
        </w:rPr>
        <w:t xml:space="preserve">b) pořadí uchazečů: 1) Eva Čermáková, Si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) Hruška, s. r. o., Ostrava</w:t>
      </w:r>
    </w:p>
    <w:p>
      <w:pPr>
        <w:pStyle w:val="Normal"/>
        <w:rPr/>
      </w:pPr>
      <w:r>
        <w:rPr>
          <w:sz w:val="20"/>
          <w:szCs w:val="20"/>
        </w:rPr>
        <w:t>c) uzavření smlouvy o nájmu s vítězným uchazeč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  <w:t>Hlasování: pro 10</w:t>
      </w:r>
    </w:p>
    <w:p>
      <w:pPr>
        <w:pStyle w:val="TextBody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TextBody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TextBody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TextBody"/>
        <w:rPr>
          <w:b/>
          <w:b/>
          <w:sz w:val="20"/>
          <w:szCs w:val="22"/>
          <w:shd w:fill="FFFFFF" w:val="clear"/>
        </w:rPr>
      </w:pPr>
      <w:r>
        <w:rPr>
          <w:b/>
          <w:sz w:val="20"/>
          <w:szCs w:val="22"/>
          <w:shd w:fill="FFFFFF" w:val="clear"/>
        </w:rPr>
        <w:t>8. Dodatek č. 2 Smlouvy o dílo se společností Stavimal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Na žádost zhotovitele stavby </w:t>
      </w:r>
      <w:r>
        <w:rPr>
          <w:i/>
          <w:sz w:val="20"/>
          <w:szCs w:val="20"/>
        </w:rPr>
        <w:t xml:space="preserve">Sivice, objekt na parc. 295 – Stavební úpravy a půdní vestavba, </w:t>
      </w:r>
      <w:r>
        <w:rPr>
          <w:sz w:val="20"/>
          <w:szCs w:val="20"/>
        </w:rPr>
        <w:t xml:space="preserve">firmy Stavimal s.r.o. Viničné Šumice je navrženo uzavření dodatku č. 2, kterým se bankovní záruka na zajištění plnění odpovědnosti za vady ve výši 5 % z ceny díla bez DPH nahrazuje zádržným ve výši 5 % z ceny díla bez DPH. Dodatek č. 2 Smlouvy o dílo byl předložen. 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Zastupitelstvo obce schvaluje </w:t>
      </w:r>
      <w:r>
        <w:rPr>
          <w:sz w:val="20"/>
          <w:szCs w:val="20"/>
        </w:rPr>
        <w:t>uzavření Dodatku č. 2 ke Smlouvě o dílo se společností Stavimal s.r.o. Viničné Šumi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Hlasování: pro 10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9. Zveřejnění záměru směny pozemk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V souvislosti s připravovanou výstavbou obslužné komunikace průmyslové zóny byl vznesen návrh na směnu pozemku parc. č. 318 v k.ú. Sivice ve vlastnictví manželů F. za pozemek parc. č. 868/18 v k.ú. Sivice ve vlastnictví obce Sivice. Pozemek parc. č. 318 v k.ú. Sivice se nachází na jižním okraji zastavěného území obce   a je v současné době využíván jako zemědělská půda. V platném územním plánu je část pozemku určena k zastavění rodinnými domy, část k zastavění objekty drobné výroby. Hodnota pozemku byla znaleckým posudkem stanovena na 162 520 Kč. Pozemek parc. č. 868/18 v k.ú. Sivice se nachází jihozápadně od zastavěného území obce u sousedního katastru Tvarožná. Pozemek je využíván jako zemědělská půda, k témuž účelu je určen územním plánem. Hodnota pozemku byla znaleckým posudkem stanovena na 128 641,60 Kč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V souvislosti s přípravou výstavby obslužné komunikace průmyslové zóny se nabízí využití pozemku p.č. 318 v k.ú. Sivice pro inženýrské sítě, zeleň, chodník, popř. parkování. Pro účely směny budou pozemky považovány za stejně hodnotné (bez doplatku)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Usnesení: </w:t>
      </w:r>
    </w:p>
    <w:p>
      <w:pPr>
        <w:pStyle w:val="TextBody"/>
        <w:rPr/>
      </w:pPr>
      <w:r>
        <w:rPr>
          <w:sz w:val="20"/>
          <w:szCs w:val="18"/>
        </w:rPr>
        <w:t xml:space="preserve">Zastupitelstvo obce schvaluje </w:t>
      </w:r>
      <w:r>
        <w:rPr>
          <w:sz w:val="20"/>
          <w:szCs w:val="20"/>
        </w:rPr>
        <w:t>zveřejnění záměru směny pozemku parc. č. 318 v k.ú. Sivice za pozemek parc. č. 868/18 v k.ú. Sivice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Hlasování: pro 9, zdržel se 1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0. Úplatné nabytí pozemku</w:t>
      </w:r>
    </w:p>
    <w:p>
      <w:pPr>
        <w:pStyle w:val="TextBody"/>
        <w:rPr/>
      </w:pPr>
      <w:r>
        <w:rPr>
          <w:bCs/>
          <w:sz w:val="20"/>
          <w:szCs w:val="20"/>
        </w:rPr>
        <w:t>Obci Sivice byla učiněna nabídka koupě pozemku par.č. 546 v k.ú. Sivice, orná půda, o výměře 616 m</w:t>
      </w:r>
      <w:r>
        <w:rPr>
          <w:bCs/>
          <w:sz w:val="20"/>
          <w:szCs w:val="20"/>
          <w:vertAlign w:val="superscript"/>
        </w:rPr>
        <w:t xml:space="preserve">2                    </w:t>
      </w:r>
      <w:r>
        <w:rPr>
          <w:bCs/>
          <w:sz w:val="20"/>
          <w:szCs w:val="20"/>
        </w:rPr>
        <w:t>za obvyklou cenu 50 Kč/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. V těsném sousedství pozemku a částečně na pozemku se nachází vodovodní přivaděč a obslužný vodovodní řad, je vhodné pozemek odkoupit. Celková cena pozemku činí 30 800 Kč. </w:t>
      </w:r>
    </w:p>
    <w:p>
      <w:pPr>
        <w:pStyle w:val="TextBody"/>
        <w:ind w:right="23" w:hanging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3" w:hanging="0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>Zastupitelstvo obce schvaluje úplatné nabytí pozemku par.č. 546 v k.ú. Sivice o výměře 616 m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a uzavření kupní smlouvy za těchto podmínek: cena 50,- Kč/m</w:t>
      </w:r>
      <w:r>
        <w:rPr>
          <w:sz w:val="20"/>
          <w:szCs w:val="20"/>
          <w:vertAlign w:val="superscript"/>
        </w:rPr>
        <w:t>2.</w:t>
      </w:r>
      <w:r>
        <w:rPr>
          <w:sz w:val="20"/>
          <w:szCs w:val="20"/>
        </w:rPr>
        <w:t>, zpracování kupní smlouvy a vklad do katastru nemovitostí zajistí obec Sivice na své ná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Diskuze</w:t>
      </w:r>
    </w:p>
    <w:p>
      <w:pPr>
        <w:pStyle w:val="TextBody"/>
        <w:ind w:right="23" w:hanging="0"/>
        <w:rPr>
          <w:sz w:val="20"/>
          <w:szCs w:val="18"/>
        </w:rPr>
      </w:pPr>
      <w:r>
        <w:rPr>
          <w:sz w:val="20"/>
          <w:szCs w:val="18"/>
        </w:rPr>
        <w:t xml:space="preserve">Předmětem diskuze bylo výběrové řízení na zakázku „Revitalizace  zeleně v obci Sivice“ a systém ukládání suti „ve skale“. Všechny dotazy byly zodpovězeny na místě.  </w:t>
      </w:r>
    </w:p>
    <w:p>
      <w:pPr>
        <w:pStyle w:val="TextBody"/>
        <w:ind w:right="2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Rekapitulace usnesení</w:t>
      </w:r>
    </w:p>
    <w:p>
      <w:pPr>
        <w:pStyle w:val="TextBody"/>
        <w:rPr>
          <w:b/>
          <w:b/>
          <w:sz w:val="20"/>
          <w:szCs w:val="18"/>
        </w:rPr>
      </w:pPr>
      <w:r>
        <w:rPr>
          <w:sz w:val="20"/>
          <w:szCs w:val="18"/>
        </w:rPr>
        <w:t>Usnesení ze zasedání přednesla Ing. Eva Mollová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/>
      </w:pPr>
      <w:r>
        <w:rPr>
          <w:sz w:val="20"/>
          <w:szCs w:val="18"/>
        </w:rPr>
        <w:t xml:space="preserve">Zasedání bylo ukončeno ve 20:30 hodin.  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Zapsala: Lada Šurá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sz w:val="20"/>
          <w:szCs w:val="18"/>
        </w:rPr>
        <w:t>V Sivicích 21.11.2014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………………………………………</w:t>
      </w:r>
      <w:r>
        <w:rPr>
          <w:sz w:val="20"/>
          <w:szCs w:val="18"/>
        </w:rPr>
        <w:t>.</w:t>
        <w:tab/>
        <w:tab/>
        <w:tab/>
        <w:t>……………………………………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 xml:space="preserve">        </w:t>
      </w:r>
      <w:r>
        <w:rPr>
          <w:sz w:val="20"/>
          <w:szCs w:val="18"/>
        </w:rPr>
        <w:t>Marie Kousalová, starostka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>…………………………………... 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 xml:space="preserve">      podpisy ověřovatelů zápisu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yvěšeno: </w:t>
        <w:tab/>
        <w:tab/>
        <w:tab/>
        <w:tab/>
        <w:tab/>
        <w:tab/>
        <w:t>Sňa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Tahoma" w:hAnsi="Tahoma" w:eastAsia="Arial Unicode MS" w:cs="Tahoma"/>
      <w:color w:val="FFFFFF"/>
      <w:sz w:val="36"/>
      <w:szCs w:val="36"/>
      <w:lang w:val="cs-CZ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4:00Z</dcterms:created>
  <dc:creator>OU Sivice</dc:creator>
  <dc:description/>
  <cp:keywords/>
  <dc:language>en-US</dc:language>
  <cp:lastModifiedBy>OU Sivice</cp:lastModifiedBy>
  <cp:lastPrinted>2014-09-02T11:14:00Z</cp:lastPrinted>
  <dcterms:modified xsi:type="dcterms:W3CDTF">2014-11-25T07:23:00Z</dcterms:modified>
  <cp:revision>29</cp:revision>
  <dc:subject/>
  <dc:title>Zápis</dc:title>
</cp:coreProperties>
</file>